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915035" cy="10045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Gothic-Bold" w:ascii="CenturyGothic-Bold" w:hAnsi="CenturyGothic-Bold"/>
          <w:b/>
          <w:bCs/>
          <w:color w:val="0000FF"/>
          <w:sz w:val="28"/>
          <w:szCs w:val="28"/>
          <w:lang w:val="en-US"/>
        </w:rPr>
        <w:t>U</w:t>
      </w:r>
      <w:r>
        <w:rPr>
          <w:rFonts w:cs="CenturyGothic" w:ascii="CenturyGothic" w:hAnsi="CenturyGothic"/>
          <w:color w:val="0000FF"/>
          <w:sz w:val="28"/>
          <w:szCs w:val="28"/>
          <w:lang w:val="en-US"/>
        </w:rPr>
        <w:t xml:space="preserve">NION </w:t>
      </w:r>
      <w:r>
        <w:rPr>
          <w:rFonts w:cs="CenturyGothic-Bold" w:ascii="CenturyGothic-Bold" w:hAnsi="CenturyGothic-Bold"/>
          <w:b/>
          <w:bCs/>
          <w:color w:val="0000FF"/>
          <w:sz w:val="28"/>
          <w:szCs w:val="28"/>
          <w:lang w:val="en-US"/>
        </w:rPr>
        <w:t>S</w:t>
      </w:r>
      <w:r>
        <w:rPr>
          <w:rFonts w:cs="CenturyGothic" w:ascii="CenturyGothic" w:hAnsi="CenturyGothic"/>
          <w:color w:val="0000FF"/>
          <w:sz w:val="28"/>
          <w:szCs w:val="28"/>
          <w:lang w:val="en-US"/>
        </w:rPr>
        <w:t xml:space="preserve">PORTIVE </w:t>
      </w:r>
      <w:r>
        <w:rPr>
          <w:rFonts w:cs="CenturyGothic-Bold" w:ascii="CenturyGothic-Bold" w:hAnsi="CenturyGothic-Bold"/>
          <w:b/>
          <w:bCs/>
          <w:color w:val="0000FF"/>
          <w:sz w:val="28"/>
          <w:szCs w:val="28"/>
          <w:lang w:val="en-US"/>
        </w:rPr>
        <w:t>B</w:t>
      </w:r>
      <w:r>
        <w:rPr>
          <w:rFonts w:cs="CenturyGothic" w:ascii="CenturyGothic" w:hAnsi="CenturyGothic"/>
          <w:color w:val="0000FF"/>
          <w:sz w:val="28"/>
          <w:szCs w:val="28"/>
          <w:lang w:val="en-US"/>
        </w:rPr>
        <w:t>RAINE-</w:t>
      </w:r>
      <w:r>
        <w:rPr>
          <w:rFonts w:cs="CenturyGothic-Bold" w:ascii="CenturyGothic-Bold" w:hAnsi="CenturyGothic-Bold"/>
          <w:b/>
          <w:bCs/>
          <w:color w:val="0000FF"/>
          <w:sz w:val="28"/>
          <w:szCs w:val="28"/>
          <w:lang w:val="en-US"/>
        </w:rPr>
        <w:t>W</w:t>
      </w:r>
      <w:r>
        <w:rPr>
          <w:rFonts w:cs="CenturyGothic" w:ascii="CenturyGothic" w:hAnsi="CenturyGothic"/>
          <w:color w:val="0000FF"/>
          <w:sz w:val="28"/>
          <w:szCs w:val="28"/>
          <w:lang w:val="en-US"/>
        </w:rPr>
        <w:t xml:space="preserve">ATERLOO </w:t>
      </w:r>
      <w:r>
        <w:rPr>
          <w:rFonts w:cs="CenturyGothic" w:ascii="CenturyGothic" w:hAnsi="CenturyGothic"/>
          <w:color w:val="0000FF"/>
          <w:sz w:val="24"/>
          <w:szCs w:val="24"/>
          <w:lang w:val="en-US"/>
        </w:rPr>
        <w:t>A.S.B.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enturyGothic" w:ascii="CenturyGothic" w:hAnsi="CenturyGothic"/>
          <w:color w:val="000000"/>
          <w:sz w:val="18"/>
          <w:szCs w:val="18"/>
        </w:rPr>
        <w:t>Stade Gaston Reiff - rue Ernest Laurent 215 – 1420 Braine l'Alleud   w</w:t>
      </w:r>
      <w:r>
        <w:rPr>
          <w:rFonts w:cs="CenturyGothic-Bold" w:ascii="CenturyGothic-Bold" w:hAnsi="CenturyGothic-Bold"/>
          <w:b/>
          <w:bCs/>
          <w:color w:val="000000"/>
          <w:sz w:val="20"/>
          <w:szCs w:val="20"/>
        </w:rPr>
        <w:t>ww.usbw.b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turyGothic-Bold" w:ascii="CenturyGothic-Bold" w:hAnsi="CenturyGothic-Bold"/>
          <w:b/>
          <w:bCs/>
          <w:sz w:val="32"/>
          <w:szCs w:val="32"/>
        </w:rPr>
        <w:t>SAMEDI 09 NOVEMBRE 2013 – 13h0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turyGothic-Bold" w:ascii="CenturyGothic-Bold" w:hAnsi="CenturyGothic-Bold"/>
          <w:b/>
          <w:bCs/>
          <w:sz w:val="32"/>
          <w:szCs w:val="32"/>
          <w:lang w:val="en-US"/>
        </w:rPr>
        <w:t>39</w:t>
      </w:r>
      <w:r>
        <w:rPr>
          <w:rFonts w:cs="CenturyGothic-Bold" w:ascii="CenturyGothic-Bold" w:hAnsi="CenturyGothic-Bold"/>
          <w:b/>
          <w:bCs/>
          <w:sz w:val="21"/>
          <w:szCs w:val="21"/>
          <w:lang w:val="en-US"/>
        </w:rPr>
        <w:t xml:space="preserve">ème </w:t>
      </w:r>
      <w:r>
        <w:rPr>
          <w:rFonts w:cs="CenturyGothic-Bold" w:ascii="CenturyGothic-Bold" w:hAnsi="CenturyGothic-Bold"/>
          <w:b/>
          <w:bCs/>
          <w:sz w:val="32"/>
          <w:szCs w:val="32"/>
          <w:lang w:val="en-US"/>
        </w:rPr>
        <w:t>G.P. GASTON REIFF DE CROSS COUNT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" w:hAnsi="CenturyGothic" w:cs="CenturyGothic"/>
          <w:b/>
          <w:b/>
          <w:sz w:val="28"/>
          <w:szCs w:val="28"/>
          <w:u w:val="single"/>
        </w:rPr>
      </w:pPr>
      <w:r>
        <w:rPr>
          <w:rFonts w:cs="CenturyGothic" w:ascii="CenturyGothic" w:hAnsi="CenturyGothic"/>
          <w:b/>
          <w:sz w:val="28"/>
          <w:szCs w:val="28"/>
          <w:u w:val="single"/>
        </w:rPr>
        <w:t>RESULTA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enturyGothic-Bold" w:ascii="CenturyGothic-Bold" w:hAnsi="CenturyGothic-Bold"/>
          <w:b/>
          <w:bCs/>
        </w:rPr>
        <w:t>Lieu: Av. Alphonse ALLARD – BRAINE L’ALLEUD Parc ALLARD (Château Cheneau)</w:t>
      </w:r>
    </w:p>
    <w:p>
      <w:pPr>
        <w:pStyle w:val="Textebru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>Ben Dames  600 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</w:t>
        <w:tab/>
        <w:t>9744</w:t>
        <w:tab/>
        <w:t xml:space="preserve">DECHAMPS MARIE           </w:t>
        <w:tab/>
        <w:t>1'54.0</w:t>
        <w:tab/>
        <w:tab/>
        <w:t>05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2</w:t>
        <w:tab/>
        <w:t>9751</w:t>
        <w:tab/>
        <w:t xml:space="preserve">GUYOT JEANINE            </w:t>
        <w:tab/>
        <w:t>2'11.7</w:t>
        <w:tab/>
        <w:tab/>
        <w:t>05</w:t>
        <w:tab/>
        <w:t xml:space="preserve">AUGU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3</w:t>
        <w:tab/>
        <w:t>9736</w:t>
        <w:tab/>
        <w:t xml:space="preserve">VANWYMEERSCH VICTOIRE    </w:t>
        <w:tab/>
        <w:t>2'14.6</w:t>
        <w:tab/>
        <w:tab/>
        <w:t>06</w:t>
        <w:tab/>
        <w:t xml:space="preserve">ACLE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4</w:t>
        <w:tab/>
        <w:t>171</w:t>
        <w:tab/>
        <w:t xml:space="preserve">MBABA MGNA  HELENA       </w:t>
        <w:tab/>
        <w:t>2'17.0</w:t>
        <w:tab/>
        <w:tab/>
        <w:t>05</w:t>
        <w:tab/>
        <w:t xml:space="preserve">ETOI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5</w:t>
        <w:tab/>
        <w:t>2525</w:t>
        <w:tab/>
        <w:t xml:space="preserve">Louveaux Delphine        </w:t>
        <w:tab/>
        <w:t>2'18.0</w:t>
        <w:tab/>
        <w:tab/>
        <w:t>05</w:t>
        <w:tab/>
        <w:t xml:space="preserve">CSDY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6</w:t>
        <w:tab/>
        <w:t>2454</w:t>
        <w:tab/>
        <w:t xml:space="preserve">Fourmanoir Sarah         </w:t>
        <w:tab/>
        <w:t>2'18.0</w:t>
        <w:tab/>
        <w:tab/>
        <w:t>06</w:t>
        <w:tab/>
        <w:t xml:space="preserve">UAC 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7</w:t>
        <w:tab/>
        <w:t>2494</w:t>
        <w:tab/>
        <w:t xml:space="preserve">Solbreux Camille         </w:t>
        <w:tab/>
        <w:t>2'25.1</w:t>
        <w:tab/>
        <w:tab/>
        <w:t>06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8</w:t>
        <w:tab/>
        <w:t>2448</w:t>
        <w:tab/>
        <w:t xml:space="preserve">Scuttenaire Clara        </w:t>
        <w:tab/>
        <w:t>2'26.7</w:t>
        <w:tab/>
        <w:tab/>
        <w:t>05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9</w:t>
        <w:tab/>
        <w:t>2609</w:t>
        <w:tab/>
        <w:t xml:space="preserve">Gillebert Sarah          </w:t>
        <w:tab/>
        <w:t>2'27.3</w:t>
        <w:tab/>
        <w:tab/>
        <w:t>05</w:t>
        <w:tab/>
        <w:t xml:space="preserve">CA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z w:val="21"/>
          <w:szCs w:val="21"/>
          <w:lang w:val="en-US"/>
        </w:rPr>
        <w:t>10</w:t>
        <w:tab/>
        <w:t>2455</w:t>
        <w:tab/>
        <w:t xml:space="preserve">Folie Lola               </w:t>
        <w:tab/>
        <w:t>2'28.0</w:t>
        <w:tab/>
        <w:tab/>
        <w:t>05</w:t>
        <w:tab/>
        <w:t xml:space="preserve">UAC 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11</w:t>
        <w:tab/>
        <w:t>2524</w:t>
        <w:tab/>
        <w:t xml:space="preserve">Serneels Emeline         </w:t>
        <w:tab/>
        <w:t>2'31.4</w:t>
        <w:tab/>
        <w:tab/>
        <w:t>05</w:t>
        <w:tab/>
        <w:t xml:space="preserve">CSDY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12</w:t>
        <w:tab/>
        <w:t>9724</w:t>
        <w:tab/>
        <w:t xml:space="preserve">BRASSEUR JUDITH          </w:t>
        <w:tab/>
        <w:t>2'34.2</w:t>
        <w:tab/>
        <w:tab/>
        <w:t>06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13</w:t>
        <w:tab/>
        <w:t>9720</w:t>
        <w:tab/>
        <w:t xml:space="preserve">PIATEK LAUREN            </w:t>
        <w:tab/>
        <w:t>2'38.4</w:t>
        <w:tab/>
        <w:tab/>
        <w:t>06</w:t>
        <w:tab/>
        <w:t xml:space="preserve">IAAC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14</w:t>
        <w:tab/>
        <w:t>2437</w:t>
        <w:tab/>
        <w:t xml:space="preserve">Dewel Eva                </w:t>
        <w:tab/>
        <w:t>2'44.8</w:t>
        <w:tab/>
        <w:tab/>
        <w:t>06</w:t>
        <w:tab/>
        <w:t xml:space="preserve">US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ab/>
      </w:r>
      <w:r>
        <w:rPr>
          <w:rFonts w:cs="Courier New" w:ascii="Courier New" w:hAnsi="Courier New"/>
          <w:sz w:val="21"/>
          <w:szCs w:val="21"/>
        </w:rPr>
        <w:t>15</w:t>
        <w:tab/>
        <w:t>2654</w:t>
        <w:tab/>
        <w:t xml:space="preserve">Godeau Sara              </w:t>
        <w:tab/>
        <w:t>2'45.6</w:t>
        <w:tab/>
        <w:tab/>
        <w:t>06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6</w:t>
        <w:tab/>
        <w:t>2436</w:t>
        <w:tab/>
        <w:t xml:space="preserve">Descamps Gaelle          </w:t>
        <w:tab/>
        <w:t>2'46.2</w:t>
        <w:tab/>
        <w:tab/>
        <w:t>07</w:t>
        <w:tab/>
        <w:t xml:space="preserve">USBW </w:t>
        <w:tab/>
      </w:r>
    </w:p>
    <w:p>
      <w:pPr>
        <w:pStyle w:val="Textebru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Ben Hommes  600 M.</w:t>
      </w:r>
    </w:p>
    <w:p>
      <w:pPr>
        <w:pStyle w:val="Textebrut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</w:t>
        <w:tab/>
        <w:t>9758</w:t>
        <w:tab/>
        <w:t xml:space="preserve">THONNART S               </w:t>
        <w:tab/>
        <w:t>1'58.5</w:t>
        <w:tab/>
        <w:tab/>
        <w:t>00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2</w:t>
        <w:tab/>
        <w:t>9173</w:t>
        <w:tab/>
        <w:t xml:space="preserve">JEZIORSKY A              </w:t>
        <w:tab/>
        <w:t>2'01.6</w:t>
        <w:tab/>
        <w:tab/>
        <w:t>00</w:t>
        <w:tab/>
        <w:t xml:space="preserve">na  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3</w:t>
        <w:tab/>
        <w:t>88</w:t>
        <w:tab/>
        <w:t xml:space="preserve">Lambert Thomas           </w:t>
        <w:tab/>
        <w:t>2'02.3</w:t>
        <w:tab/>
        <w:tab/>
        <w:t>05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4</w:t>
        <w:tab/>
        <w:t>365</w:t>
        <w:tab/>
        <w:t xml:space="preserve">Francois Xavier          </w:t>
        <w:tab/>
        <w:t>2'03.3</w:t>
        <w:tab/>
        <w:tab/>
        <w:t>05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174</w:t>
        <w:tab/>
        <w:t xml:space="preserve">Van Den Abeele Louis     </w:t>
        <w:tab/>
        <w:t>2'04.1</w:t>
        <w:tab/>
        <w:tab/>
        <w:t>05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6</w:t>
        <w:tab/>
        <w:t>462</w:t>
        <w:tab/>
        <w:t xml:space="preserve">De Keyser Theo           </w:t>
        <w:tab/>
        <w:t>2'07.5</w:t>
        <w:tab/>
        <w:tab/>
        <w:t>05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7</w:t>
        <w:tab/>
        <w:t>497</w:t>
        <w:tab/>
        <w:t xml:space="preserve">Baczynskyj Lucien        </w:t>
        <w:tab/>
        <w:t>2'08.1</w:t>
        <w:tab/>
        <w:tab/>
        <w:t>05</w:t>
        <w:tab/>
        <w:t xml:space="preserve">IAAC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8</w:t>
        <w:tab/>
        <w:t>565</w:t>
        <w:tab/>
        <w:t xml:space="preserve">Baedewyns Guillaume      </w:t>
        <w:tab/>
        <w:t>2'09.7</w:t>
        <w:tab/>
        <w:tab/>
        <w:t>05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9</w:t>
        <w:tab/>
        <w:t>412</w:t>
        <w:tab/>
        <w:t xml:space="preserve">Wegnez Martin            </w:t>
        <w:tab/>
        <w:t>2'10.8</w:t>
        <w:tab/>
        <w:tab/>
        <w:t>05</w:t>
        <w:tab/>
        <w:t xml:space="preserve">RIWA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177</w:t>
        <w:tab/>
        <w:t xml:space="preserve">Lannoo Max               </w:t>
        <w:tab/>
        <w:t>2'11.4</w:t>
        <w:tab/>
        <w:tab/>
        <w:t>06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36</w:t>
        <w:tab/>
        <w:t xml:space="preserve">Le Floch Alban*          </w:t>
        <w:tab/>
        <w:t>2'12.0</w:t>
        <w:tab/>
        <w:tab/>
        <w:t>05</w:t>
        <w:tab/>
        <w:t xml:space="preserve">RIWA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496</w:t>
        <w:tab/>
        <w:t xml:space="preserve">Gouverneur Alexandre     </w:t>
        <w:tab/>
        <w:t>2'12.9</w:t>
        <w:tab/>
        <w:tab/>
        <w:t>06</w:t>
        <w:tab/>
        <w:t xml:space="preserve">IAAC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13</w:t>
        <w:tab/>
        <w:t>420</w:t>
        <w:tab/>
        <w:t xml:space="preserve">Puyet Timeo*             </w:t>
        <w:tab/>
        <w:t>2'13.1</w:t>
        <w:tab/>
        <w:tab/>
        <w:t>05</w:t>
        <w:tab/>
        <w:t xml:space="preserve">RIWA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4</w:t>
        <w:tab/>
        <w:t>453</w:t>
        <w:tab/>
        <w:t xml:space="preserve">Courtois Martin          </w:t>
        <w:tab/>
        <w:t>2'14.1</w:t>
        <w:tab/>
        <w:tab/>
        <w:t>06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5</w:t>
        <w:tab/>
        <w:t>9771</w:t>
        <w:tab/>
        <w:t xml:space="preserve">BECHOU S.                </w:t>
        <w:tab/>
        <w:t>2'17.7</w:t>
        <w:tab/>
        <w:tab/>
        <w:t>00</w:t>
        <w:tab/>
        <w:t xml:space="preserve">IAAC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6</w:t>
        <w:tab/>
        <w:t>421</w:t>
        <w:tab/>
        <w:t xml:space="preserve">Melot Jules              </w:t>
        <w:tab/>
        <w:t>3'16.0</w:t>
        <w:tab/>
        <w:tab/>
        <w:t>05</w:t>
        <w:tab/>
        <w:t xml:space="preserve">RIWA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7</w:t>
        <w:tab/>
        <w:t>280</w:t>
        <w:tab/>
        <w:t xml:space="preserve">Fonteyn Martin           </w:t>
        <w:tab/>
        <w:t>3'17.0</w:t>
        <w:tab/>
        <w:tab/>
        <w:t>05</w:t>
        <w:tab/>
        <w:t xml:space="preserve">CSDY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8</w:t>
        <w:tab/>
        <w:t>111</w:t>
        <w:tab/>
        <w:t xml:space="preserve">Van Riet Mathieu         </w:t>
        <w:tab/>
        <w:t>3'18.0</w:t>
        <w:tab/>
        <w:tab/>
        <w:t>05</w:t>
        <w:tab/>
        <w:t xml:space="preserve">US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9</w:t>
        <w:tab/>
        <w:t>567</w:t>
        <w:tab/>
        <w:t xml:space="preserve">Verhelle Laszlo          </w:t>
        <w:tab/>
        <w:t>3'19.0</w:t>
        <w:tab/>
        <w:tab/>
        <w:t>05</w:t>
        <w:tab/>
        <w:t xml:space="preserve">US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20</w:t>
        <w:tab/>
        <w:t>228</w:t>
        <w:tab/>
        <w:t xml:space="preserve">Bonami Maxime            </w:t>
        <w:tab/>
        <w:t>3'20.0</w:t>
        <w:tab/>
        <w:tab/>
        <w:t>06</w:t>
        <w:tab/>
        <w:t xml:space="preserve">CSDY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21</w:t>
        <w:tab/>
        <w:t>266</w:t>
        <w:tab/>
        <w:t xml:space="preserve">Alsteens Alan            </w:t>
        <w:tab/>
        <w:t>3'21.0</w:t>
        <w:tab/>
        <w:tab/>
        <w:t>05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22</w:t>
        <w:tab/>
        <w:t>9783</w:t>
        <w:tab/>
        <w:t xml:space="preserve">DUPUIS J.                </w:t>
        <w:tab/>
      </w:r>
      <w:r>
        <w:rPr>
          <w:rFonts w:cs="Courier New" w:ascii="Courier New" w:hAnsi="Courier New"/>
        </w:rPr>
        <w:t>3'22.0</w:t>
        <w:tab/>
        <w:tab/>
        <w:t>00</w:t>
        <w:tab/>
        <w:t xml:space="preserve">ACLE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539</w:t>
        <w:tab/>
        <w:t xml:space="preserve">Hoffmann Henri*          </w:t>
        <w:tab/>
        <w:t>3'23.0</w:t>
        <w:tab/>
        <w:tab/>
        <w:t>06</w:t>
        <w:tab/>
        <w:t xml:space="preserve">RIWA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99</w:t>
        <w:tab/>
        <w:t xml:space="preserve">Ducochet Sebastien       </w:t>
        <w:tab/>
        <w:t>3'24.0</w:t>
        <w:tab/>
        <w:tab/>
        <w:t>05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173</w:t>
        <w:tab/>
        <w:t xml:space="preserve">Van Den Abeele Basiel    </w:t>
        <w:tab/>
        <w:t>3'25.0</w:t>
        <w:tab/>
        <w:tab/>
        <w:t>07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35</w:t>
        <w:tab/>
        <w:t xml:space="preserve">Drugmand Anthonin        </w:t>
        <w:tab/>
        <w:t>3'26.0</w:t>
        <w:tab/>
        <w:tab/>
        <w:t>06</w:t>
        <w:tab/>
        <w:t xml:space="preserve">ACLO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529</w:t>
        <w:tab/>
        <w:t xml:space="preserve">Querton Gilles           </w:t>
        <w:tab/>
        <w:t>3'27.0</w:t>
        <w:tab/>
        <w:tab/>
        <w:t>06</w:t>
        <w:tab/>
        <w:t xml:space="preserve">ACLE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28</w:t>
        <w:tab/>
        <w:t>107</w:t>
        <w:tab/>
        <w:t xml:space="preserve">Lancelle Karl            </w:t>
        <w:tab/>
        <w:t>3'28.0</w:t>
        <w:tab/>
        <w:tab/>
        <w:t>06</w:t>
        <w:tab/>
        <w:t xml:space="preserve">US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29</w:t>
        <w:tab/>
        <w:t>106</w:t>
        <w:tab/>
        <w:t xml:space="preserve">Thomas Etan              </w:t>
        <w:tab/>
        <w:t>3'29.0</w:t>
        <w:tab/>
        <w:tab/>
        <w:t>06</w:t>
        <w:tab/>
        <w:t xml:space="preserve">US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30</w:t>
        <w:tab/>
        <w:t>454</w:t>
        <w:tab/>
        <w:t xml:space="preserve">Ali Ismael Aden          </w:t>
        <w:tab/>
        <w:t>3'30.0</w:t>
        <w:tab/>
        <w:tab/>
        <w:t>05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31</w:t>
        <w:tab/>
        <w:t>9776</w:t>
        <w:tab/>
        <w:t xml:space="preserve">BILLIET H.               </w:t>
        <w:tab/>
        <w:t>3'31.0</w:t>
        <w:tab/>
        <w:tab/>
        <w:t>00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32</w:t>
        <w:tab/>
        <w:t>9755</w:t>
        <w:tab/>
        <w:t xml:space="preserve">DE MUYLDER J.            </w:t>
        <w:tab/>
      </w:r>
      <w:r>
        <w:rPr>
          <w:rFonts w:cs="Courier New" w:ascii="Courier New" w:hAnsi="Courier New"/>
        </w:rPr>
        <w:t>3'32.0</w:t>
        <w:tab/>
        <w:tab/>
        <w:t>00</w:t>
        <w:tab/>
        <w:t xml:space="preserve">CSDY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3</w:t>
        <w:tab/>
        <w:t>9741</w:t>
        <w:tab/>
        <w:t xml:space="preserve">FOULON A.                </w:t>
        <w:tab/>
        <w:t>3'33.0</w:t>
        <w:tab/>
        <w:tab/>
        <w:t>00</w:t>
        <w:tab/>
        <w:t xml:space="preserve">CSF 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34</w:t>
        <w:tab/>
        <w:t>271</w:t>
        <w:tab/>
        <w:t xml:space="preserve">Philippe Julien          </w:t>
        <w:tab/>
        <w:t>3'34.0</w:t>
        <w:tab/>
        <w:tab/>
        <w:t>06</w:t>
        <w:tab/>
        <w:t xml:space="preserve">CSDY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35</w:t>
        <w:tab/>
        <w:t>102</w:t>
        <w:tab/>
        <w:t xml:space="preserve">Fack Arno                </w:t>
        <w:tab/>
        <w:t>3'35.0</w:t>
        <w:tab/>
        <w:tab/>
        <w:t>05</w:t>
        <w:tab/>
        <w:t xml:space="preserve">US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36</w:t>
        <w:tab/>
        <w:t>455</w:t>
        <w:tab/>
        <w:t xml:space="preserve">Courtois Simon           </w:t>
        <w:tab/>
        <w:t>3'36.0</w:t>
        <w:tab/>
        <w:tab/>
        <w:t>07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37</w:t>
        <w:tab/>
        <w:t>9728</w:t>
        <w:tab/>
        <w:t xml:space="preserve">DECOUX IGOR              </w:t>
        <w:tab/>
        <w:t>3'37.0</w:t>
        <w:tab/>
        <w:tab/>
        <w:t>00</w:t>
        <w:tab/>
        <w:t xml:space="preserve">US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38</w:t>
        <w:tab/>
        <w:t>9723</w:t>
        <w:tab/>
        <w:t xml:space="preserve">ARCQ W.                  </w:t>
        <w:tab/>
        <w:t>3'38.0</w:t>
        <w:tab/>
        <w:tab/>
        <w:t>00</w:t>
        <w:tab/>
        <w:t xml:space="preserve">US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39</w:t>
        <w:tab/>
        <w:t>104</w:t>
        <w:tab/>
        <w:t xml:space="preserve">Jadoul Aurel             </w:t>
        <w:tab/>
        <w:t>3'39.0</w:t>
        <w:tab/>
        <w:tab/>
        <w:t>07</w:t>
        <w:tab/>
        <w:t xml:space="preserve">US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40</w:t>
        <w:tab/>
        <w:t>101</w:t>
        <w:tab/>
        <w:t xml:space="preserve">Duran Arnoux Luke*       </w:t>
        <w:tab/>
        <w:t>3'40.0</w:t>
        <w:tab/>
        <w:tab/>
        <w:t>07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41</w:t>
        <w:tab/>
        <w:t>9174</w:t>
        <w:tab/>
        <w:t xml:space="preserve">BAUNAMEAU A.             </w:t>
        <w:tab/>
        <w:t>3'41.0</w:t>
        <w:tab/>
        <w:tab/>
        <w:t>00</w:t>
        <w:tab/>
        <w:t xml:space="preserve">NA  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>Pup Dames  1.000 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1</w:t>
        <w:tab/>
        <w:t>9745</w:t>
        <w:tab/>
        <w:t xml:space="preserve">DECHAMPS ALICIA          </w:t>
        <w:tab/>
        <w:t>3'39.3</w:t>
        <w:tab/>
        <w:tab/>
        <w:t>03</w:t>
        <w:tab/>
        <w:t xml:space="preserve">CA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2</w:t>
        <w:tab/>
        <w:t>5361</w:t>
        <w:tab/>
        <w:t xml:space="preserve">Roelandts Juliette       </w:t>
        <w:tab/>
        <w:t>4'05.0</w:t>
        <w:tab/>
        <w:tab/>
        <w:t>04</w:t>
        <w:tab/>
        <w:t xml:space="preserve">CSDY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3</w:t>
        <w:tab/>
        <w:t>5634</w:t>
        <w:tab/>
        <w:t xml:space="preserve">REYNAUD MARTINA          </w:t>
        <w:tab/>
        <w:t>4'07.7</w:t>
        <w:tab/>
        <w:tab/>
        <w:t>04</w:t>
        <w:tab/>
        <w:t xml:space="preserve">US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4</w:t>
        <w:tab/>
        <w:t>5395</w:t>
        <w:tab/>
        <w:t xml:space="preserve">Dupont Camille           </w:t>
        <w:tab/>
        <w:t>4'10.1</w:t>
        <w:tab/>
        <w:tab/>
        <w:t>03</w:t>
        <w:tab/>
        <w:t xml:space="preserve">GOSP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5</w:t>
        <w:tab/>
        <w:t>5537</w:t>
        <w:tab/>
        <w:t xml:space="preserve">Kempener Shania          </w:t>
        <w:tab/>
        <w:t>4'14.8</w:t>
        <w:tab/>
        <w:tab/>
        <w:t>04</w:t>
        <w:tab/>
        <w:t xml:space="preserve">CA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6</w:t>
        <w:tab/>
        <w:t>9715</w:t>
        <w:tab/>
        <w:t xml:space="preserve">MAHAUX ISABELLE          </w:t>
        <w:tab/>
        <w:t>4'22.2</w:t>
        <w:tab/>
        <w:tab/>
        <w:t>03</w:t>
        <w:tab/>
        <w:t xml:space="preserve">CCM 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7</w:t>
        <w:tab/>
        <w:t>5272</w:t>
        <w:tab/>
        <w:t xml:space="preserve">De Wit Victoria          </w:t>
        <w:tab/>
        <w:t>4'26.3</w:t>
        <w:tab/>
        <w:tab/>
        <w:t>03</w:t>
        <w:tab/>
        <w:t xml:space="preserve">US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8</w:t>
        <w:tab/>
        <w:t>5346</w:t>
        <w:tab/>
        <w:t xml:space="preserve">Cornez Marine            </w:t>
        <w:tab/>
        <w:t>4'29.1</w:t>
        <w:tab/>
        <w:tab/>
        <w:t>03</w:t>
        <w:tab/>
        <w:t xml:space="preserve">US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9</w:t>
        <w:tab/>
        <w:t>9788</w:t>
        <w:tab/>
        <w:t xml:space="preserve">DELEU CHARLOTTE          </w:t>
        <w:tab/>
        <w:t>4'32.8</w:t>
        <w:tab/>
        <w:tab/>
        <w:t>03</w:t>
        <w:tab/>
        <w:t xml:space="preserve">AUGU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10</w:t>
        <w:tab/>
        <w:t>172</w:t>
        <w:tab/>
        <w:t xml:space="preserve">????   NATHY             </w:t>
        <w:tab/>
        <w:t>4'34.2</w:t>
        <w:tab/>
        <w:tab/>
        <w:t>03</w:t>
        <w:tab/>
        <w:t xml:space="preserve">N.A.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11</w:t>
        <w:tab/>
        <w:t>9773</w:t>
        <w:tab/>
        <w:t xml:space="preserve">SCHMITZ CHLOE            </w:t>
        <w:tab/>
        <w:t>4'35.4</w:t>
        <w:tab/>
        <w:tab/>
        <w:t>04</w:t>
        <w:tab/>
        <w:t xml:space="preserve">RIWA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12</w:t>
        <w:tab/>
        <w:t>5566</w:t>
        <w:tab/>
        <w:t xml:space="preserve">Fontaine Laura           </w:t>
        <w:tab/>
        <w:t>4'41.7</w:t>
        <w:tab/>
        <w:tab/>
        <w:t>04</w:t>
        <w:tab/>
        <w:t xml:space="preserve">ACLE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13</w:t>
        <w:tab/>
        <w:t>9542</w:t>
        <w:tab/>
        <w:t xml:space="preserve">VANDEWOUVER LOUISE       </w:t>
        <w:tab/>
        <w:t>4'42.6</w:t>
        <w:tab/>
        <w:tab/>
        <w:t>04</w:t>
        <w:tab/>
        <w:t xml:space="preserve">ACLE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14</w:t>
        <w:tab/>
        <w:t>9777</w:t>
        <w:tab/>
        <w:t xml:space="preserve">LEQUEUX ALINE            </w:t>
        <w:tab/>
        <w:t>4'44.4</w:t>
        <w:tab/>
        <w:tab/>
        <w:t>03</w:t>
        <w:tab/>
        <w:t xml:space="preserve">    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15</w:t>
        <w:tab/>
        <w:t>9725</w:t>
        <w:tab/>
        <w:t xml:space="preserve">BRASSEUR ELISE           </w:t>
        <w:tab/>
        <w:t>4'44.8</w:t>
        <w:tab/>
        <w:tab/>
        <w:t>04</w:t>
        <w:tab/>
        <w:t xml:space="preserve">CA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16</w:t>
        <w:tab/>
        <w:t>5593</w:t>
        <w:tab/>
        <w:t xml:space="preserve">Samson Louise            </w:t>
        <w:tab/>
        <w:tab/>
        <w:tab/>
        <w:tab/>
        <w:t>04</w:t>
        <w:tab/>
        <w:t xml:space="preserve">IAAC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17</w:t>
        <w:tab/>
        <w:t>9787</w:t>
        <w:tab/>
        <w:t xml:space="preserve">CICCONE CALISTA          </w:t>
        <w:tab/>
        <w:tab/>
        <w:tab/>
        <w:tab/>
        <w:t>03</w:t>
        <w:tab/>
        <w:t xml:space="preserve">CSA 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18</w:t>
        <w:tab/>
        <w:t>175</w:t>
        <w:tab/>
        <w:t xml:space="preserve">CHALTIN MORGANE          </w:t>
        <w:tab/>
        <w:tab/>
        <w:tab/>
        <w:tab/>
        <w:t>04</w:t>
        <w:tab/>
        <w:t xml:space="preserve">NA  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19</w:t>
        <w:tab/>
        <w:t>5294</w:t>
        <w:tab/>
        <w:t xml:space="preserve">Vinesse Carole*          </w:t>
        <w:tab/>
        <w:tab/>
        <w:tab/>
        <w:tab/>
        <w:t>04</w:t>
        <w:tab/>
        <w:t xml:space="preserve">RIWA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20</w:t>
        <w:tab/>
        <w:t>9726</w:t>
        <w:tab/>
        <w:t xml:space="preserve">GILLES ALICE             </w:t>
        <w:tab/>
        <w:tab/>
        <w:tab/>
        <w:tab/>
        <w:t>03</w:t>
        <w:tab/>
        <w:t xml:space="preserve">CA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21</w:t>
        <w:tab/>
        <w:t>9757</w:t>
        <w:tab/>
        <w:t xml:space="preserve">DE MUYLDER AMANDINE      </w:t>
        <w:tab/>
        <w:tab/>
        <w:tab/>
        <w:tab/>
        <w:t>03</w:t>
        <w:tab/>
        <w:t xml:space="preserve">CSDY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22</w:t>
        <w:tab/>
        <w:t>5270</w:t>
        <w:tab/>
        <w:t xml:space="preserve">De Beys Armelle          </w:t>
        <w:tab/>
        <w:tab/>
        <w:tab/>
        <w:tab/>
        <w:t>03</w:t>
        <w:tab/>
        <w:t xml:space="preserve">US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23</w:t>
        <w:tab/>
        <w:t>9738</w:t>
        <w:tab/>
        <w:t xml:space="preserve">VAN KEER LAURANNE        </w:t>
        <w:tab/>
        <w:tab/>
        <w:tab/>
        <w:tab/>
        <w:t>03</w:t>
        <w:tab/>
        <w:t xml:space="preserve">RIWA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24</w:t>
        <w:tab/>
        <w:t>5228</w:t>
        <w:tab/>
        <w:t xml:space="preserve">Drugmand Noemie          </w:t>
        <w:tab/>
        <w:tab/>
        <w:tab/>
        <w:tab/>
        <w:t>04</w:t>
        <w:tab/>
        <w:t xml:space="preserve">ACLO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25</w:t>
        <w:tab/>
        <w:t>5271</w:t>
        <w:tab/>
        <w:t xml:space="preserve">De Wit Caroline          </w:t>
        <w:tab/>
        <w:tab/>
        <w:tab/>
        <w:tab/>
        <w:t>04</w:t>
        <w:tab/>
        <w:t xml:space="preserve">US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26</w:t>
        <w:tab/>
        <w:t>5335</w:t>
        <w:tab/>
        <w:t xml:space="preserve">Van Thielen Elise        </w:t>
        <w:tab/>
        <w:tab/>
        <w:tab/>
        <w:tab/>
        <w:t>04</w:t>
        <w:tab/>
        <w:t xml:space="preserve">RIWA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27</w:t>
        <w:tab/>
        <w:t>9780</w:t>
        <w:tab/>
        <w:t xml:space="preserve">PAILOS  ELEONA           </w:t>
        <w:tab/>
        <w:tab/>
        <w:tab/>
        <w:tab/>
        <w:t>04</w:t>
        <w:tab/>
        <w:t xml:space="preserve">CSDY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28</w:t>
        <w:tab/>
        <w:t>5512</w:t>
        <w:tab/>
        <w:t xml:space="preserve">Claude Lucie             </w:t>
        <w:tab/>
        <w:tab/>
        <w:tab/>
        <w:tab/>
        <w:t>04</w:t>
        <w:tab/>
        <w:t xml:space="preserve">US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29</w:t>
        <w:tab/>
        <w:t>9716</w:t>
        <w:tab/>
        <w:t xml:space="preserve">BILADI ANAIS             </w:t>
        <w:tab/>
        <w:tab/>
        <w:tab/>
        <w:tab/>
        <w:t>04</w:t>
        <w:tab/>
        <w:t xml:space="preserve">US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30</w:t>
        <w:tab/>
        <w:t>5542</w:t>
        <w:tab/>
        <w:t xml:space="preserve">Godeau Camille           </w:t>
        <w:tab/>
        <w:tab/>
        <w:tab/>
        <w:tab/>
        <w:t>04</w:t>
        <w:tab/>
        <w:t xml:space="preserve">CA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31</w:t>
        <w:tab/>
        <w:t>9767</w:t>
        <w:tab/>
        <w:t xml:space="preserve">HANNART AUDE             </w:t>
        <w:tab/>
        <w:tab/>
        <w:tab/>
        <w:tab/>
        <w:t>03</w:t>
        <w:tab/>
        <w:t xml:space="preserve">CA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32</w:t>
        <w:tab/>
        <w:t>5491</w:t>
        <w:tab/>
        <w:t xml:space="preserve">De Bock Virginie         </w:t>
        <w:tab/>
        <w:tab/>
        <w:tab/>
        <w:tab/>
        <w:t>04</w:t>
        <w:tab/>
        <w:t xml:space="preserve">CA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33</w:t>
        <w:tab/>
        <w:t>9718</w:t>
        <w:tab/>
        <w:t xml:space="preserve">BRU ELEONORE             </w:t>
        <w:tab/>
        <w:tab/>
        <w:tab/>
        <w:tab/>
        <w:t>03</w:t>
        <w:tab/>
        <w:t xml:space="preserve">CA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34</w:t>
        <w:tab/>
        <w:t>5227</w:t>
        <w:tab/>
        <w:t xml:space="preserve">Drugmand Ludivine        </w:t>
        <w:tab/>
        <w:tab/>
        <w:tab/>
        <w:tab/>
        <w:t>03</w:t>
        <w:tab/>
        <w:t xml:space="preserve">ACLO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35</w:t>
        <w:tab/>
        <w:t>9766</w:t>
        <w:tab/>
        <w:t xml:space="preserve">RENIER FION              </w:t>
        <w:tab/>
        <w:tab/>
        <w:tab/>
        <w:tab/>
        <w:t>03</w:t>
        <w:tab/>
        <w:t xml:space="preserve">CA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36</w:t>
        <w:tab/>
        <w:t>9756</w:t>
        <w:tab/>
        <w:t xml:space="preserve">BALLAS ELSA              </w:t>
        <w:tab/>
        <w:tab/>
        <w:tab/>
        <w:tab/>
        <w:t>04</w:t>
        <w:tab/>
        <w:t xml:space="preserve">USBW </w:t>
        <w:tab/>
      </w:r>
    </w:p>
    <w:p>
      <w:pPr>
        <w:pStyle w:val="Textebru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ebru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p Hommes   1000 M.</w:t>
      </w:r>
    </w:p>
    <w:p>
      <w:pPr>
        <w:pStyle w:val="Textebru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474</w:t>
        <w:tab/>
        <w:t xml:space="preserve">Bouche Romain            </w:t>
        <w:tab/>
        <w:t>3'45.3</w:t>
        <w:tab/>
        <w:tab/>
        <w:t>04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581</w:t>
        <w:tab/>
        <w:t xml:space="preserve">Solbreux Thibaud         </w:t>
        <w:tab/>
        <w:t>3'45.7</w:t>
        <w:tab/>
        <w:tab/>
        <w:t>04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632</w:t>
        <w:tab/>
        <w:t xml:space="preserve">Lejeune Jean Baptiste    </w:t>
        <w:tab/>
        <w:t>3'48.9</w:t>
        <w:tab/>
        <w:tab/>
        <w:t>03</w:t>
        <w:tab/>
        <w:t xml:space="preserve">CSDY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891</w:t>
        <w:tab/>
        <w:t xml:space="preserve">Lequeux Romain           </w:t>
        <w:tab/>
        <w:t>3'50.8</w:t>
        <w:tab/>
        <w:tab/>
        <w:t>04</w:t>
        <w:tab/>
        <w:t xml:space="preserve">ACLE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917</w:t>
        <w:tab/>
        <w:t xml:space="preserve">Greenslade Mathieu       </w:t>
        <w:tab/>
        <w:t>3'51.7</w:t>
        <w:tab/>
        <w:tab/>
        <w:t>04</w:t>
        <w:tab/>
        <w:t xml:space="preserve">IAAC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6</w:t>
        <w:tab/>
        <w:t>9731</w:t>
        <w:tab/>
        <w:t xml:space="preserve">VOLCY I.                 </w:t>
        <w:tab/>
        <w:t>3'54.7</w:t>
        <w:tab/>
        <w:tab/>
        <w:t>00</w:t>
        <w:tab/>
        <w:t xml:space="preserve">IAAC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7</w:t>
        <w:tab/>
        <w:t>2784</w:t>
        <w:tab/>
        <w:t xml:space="preserve">Dumont Tom               </w:t>
        <w:tab/>
        <w:t>3'56.4</w:t>
        <w:tab/>
        <w:tab/>
        <w:t>03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8</w:t>
        <w:tab/>
        <w:t>2476</w:t>
        <w:tab/>
        <w:t xml:space="preserve">De Lissnyder Robin       </w:t>
        <w:tab/>
        <w:t>3'57.9</w:t>
        <w:tab/>
        <w:tab/>
        <w:t>03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2888</w:t>
        <w:tab/>
        <w:t xml:space="preserve">Loriers Gabriel          </w:t>
        <w:tab/>
        <w:t>3'58.9</w:t>
        <w:tab/>
        <w:tab/>
        <w:t>04</w:t>
        <w:tab/>
        <w:t xml:space="preserve">RIWA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2899</w:t>
        <w:tab/>
        <w:t xml:space="preserve">Vandevelde Franklin      </w:t>
        <w:tab/>
        <w:t>4'01.7</w:t>
        <w:tab/>
        <w:tab/>
        <w:t>03</w:t>
        <w:tab/>
        <w:t xml:space="preserve">IAAC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9746</w:t>
        <w:tab/>
        <w:t xml:space="preserve">DEVUYST J.               </w:t>
        <w:tab/>
        <w:t>4'02.1</w:t>
        <w:tab/>
        <w:tab/>
        <w:t>00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2465</w:t>
        <w:tab/>
        <w:t xml:space="preserve">Depraetere Antoine       </w:t>
        <w:tab/>
        <w:t>4'04.1</w:t>
        <w:tab/>
        <w:tab/>
        <w:t>04</w:t>
        <w:tab/>
        <w:t xml:space="preserve">ATH 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2494</w:t>
        <w:tab/>
        <w:t xml:space="preserve">Van Riet Julien          </w:t>
        <w:tab/>
        <w:t>4'04.9</w:t>
        <w:tab/>
        <w:tab/>
        <w:t>03</w:t>
        <w:tab/>
        <w:t xml:space="preserve">USBW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2943</w:t>
        <w:tab/>
        <w:t xml:space="preserve">Van Poppel Loic          </w:t>
        <w:tab/>
        <w:t>4'05.4</w:t>
        <w:tab/>
        <w:tab/>
        <w:t>04</w:t>
        <w:tab/>
        <w:t xml:space="preserve">RCAS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15</w:t>
        <w:tab/>
        <w:t>9750</w:t>
        <w:tab/>
        <w:t xml:space="preserve">MERTENS D.               </w:t>
        <w:tab/>
        <w:t>4'06.1</w:t>
        <w:tab/>
        <w:t>Ben</w:t>
        <w:tab/>
        <w:t>00</w:t>
        <w:tab/>
        <w:t xml:space="preserve">IAAC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16</w:t>
        <w:tab/>
        <w:t>9557</w:t>
        <w:tab/>
        <w:t xml:space="preserve">MOZID A.                 </w:t>
        <w:tab/>
        <w:tab/>
        <w:tab/>
        <w:tab/>
        <w:t>00</w:t>
        <w:tab/>
        <w:t xml:space="preserve">RCAS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17</w:t>
        <w:tab/>
        <w:t>9778</w:t>
        <w:tab/>
        <w:t xml:space="preserve">DIAME I.                 </w:t>
        <w:tab/>
        <w:tab/>
        <w:tab/>
        <w:tab/>
        <w:t>00</w:t>
        <w:tab/>
        <w:t xml:space="preserve">IAAC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18</w:t>
        <w:tab/>
        <w:t>2871</w:t>
        <w:tab/>
        <w:t xml:space="preserve">Stavart Pierre           </w:t>
        <w:tab/>
        <w:tab/>
        <w:tab/>
        <w:tab/>
        <w:t>04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19</w:t>
        <w:tab/>
        <w:t>2918</w:t>
        <w:tab/>
        <w:t xml:space="preserve">Samson Thomas            </w:t>
        <w:tab/>
        <w:tab/>
        <w:tab/>
        <w:tab/>
        <w:t>03</w:t>
        <w:tab/>
        <w:t xml:space="preserve">IAAC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20</w:t>
        <w:tab/>
        <w:t>2733</w:t>
        <w:tab/>
        <w:t xml:space="preserve">Van Elsuwe Alexis        </w:t>
        <w:tab/>
        <w:tab/>
        <w:tab/>
        <w:tab/>
        <w:t>04</w:t>
        <w:tab/>
        <w:t xml:space="preserve">RESC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21</w:t>
        <w:tab/>
        <w:t>9730</w:t>
        <w:tab/>
        <w:t xml:space="preserve">LEFEBVRE M.              </w:t>
        <w:tab/>
        <w:tab/>
        <w:tab/>
        <w:tab/>
        <w:t>00</w:t>
        <w:tab/>
        <w:t xml:space="preserve">IAAC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22</w:t>
        <w:tab/>
        <w:t>9740</w:t>
        <w:tab/>
        <w:t xml:space="preserve">FOULON P.                </w:t>
        <w:tab/>
      </w:r>
      <w:r>
        <w:rPr>
          <w:rFonts w:cs="Courier New" w:ascii="Courier New" w:hAnsi="Courier New"/>
          <w:lang w:val="en-US"/>
        </w:rPr>
        <w:tab/>
        <w:tab/>
        <w:tab/>
        <w:t>00</w:t>
        <w:tab/>
        <w:t xml:space="preserve">CSF 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23</w:t>
        <w:tab/>
        <w:t>9748</w:t>
        <w:tab/>
        <w:t xml:space="preserve">BRITS G.                 </w:t>
        <w:tab/>
        <w:tab/>
        <w:tab/>
        <w:tab/>
        <w:t>00</w:t>
        <w:tab/>
        <w:t xml:space="preserve">IAAC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24</w:t>
        <w:tab/>
        <w:t>9786</w:t>
        <w:tab/>
        <w:t xml:space="preserve">CISELET A.               </w:t>
        <w:tab/>
        <w:tab/>
        <w:tab/>
        <w:tab/>
        <w:t>00</w:t>
        <w:tab/>
        <w:t xml:space="preserve">AUGU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25</w:t>
        <w:tab/>
        <w:t>2945</w:t>
        <w:tab/>
        <w:t xml:space="preserve">Querton Thomas           </w:t>
        <w:tab/>
        <w:tab/>
        <w:tab/>
        <w:tab/>
        <w:t>04</w:t>
        <w:tab/>
        <w:t xml:space="preserve">ACLE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26</w:t>
        <w:tab/>
        <w:t>2676</w:t>
        <w:tab/>
        <w:t xml:space="preserve">Mevisse Arthur           </w:t>
        <w:tab/>
        <w:tab/>
        <w:tab/>
        <w:tab/>
        <w:t>03</w:t>
        <w:tab/>
        <w:t xml:space="preserve">RIWA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27</w:t>
        <w:tab/>
        <w:t>2866</w:t>
        <w:tab/>
        <w:t xml:space="preserve">Alsteens Emerick         </w:t>
        <w:tab/>
        <w:tab/>
        <w:tab/>
        <w:tab/>
        <w:t>03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28</w:t>
        <w:tab/>
        <w:t>2483</w:t>
        <w:tab/>
        <w:t xml:space="preserve">Delvin Thibaut           </w:t>
        <w:tab/>
        <w:tab/>
        <w:tab/>
        <w:tab/>
        <w:t>04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29</w:t>
        <w:tab/>
        <w:t>2633</w:t>
        <w:tab/>
        <w:t xml:space="preserve">Iker Lucien              </w:t>
        <w:tab/>
        <w:tab/>
        <w:tab/>
        <w:tab/>
        <w:t>03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30</w:t>
        <w:tab/>
        <w:t>9719</w:t>
        <w:tab/>
        <w:t xml:space="preserve">PIATEK E.                </w:t>
        <w:tab/>
        <w:tab/>
        <w:tab/>
        <w:tab/>
        <w:t>00</w:t>
        <w:tab/>
        <w:t xml:space="preserve">IAAC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31</w:t>
        <w:tab/>
        <w:t>2729</w:t>
        <w:tab/>
        <w:t xml:space="preserve">Benois Henri             </w:t>
        <w:tab/>
        <w:tab/>
        <w:tab/>
        <w:tab/>
        <w:t>04</w:t>
        <w:tab/>
        <w:t xml:space="preserve">CSF 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32</w:t>
        <w:tab/>
        <w:t>2475</w:t>
        <w:tab/>
        <w:t xml:space="preserve">Marin Tom                </w:t>
        <w:tab/>
        <w:tab/>
        <w:tab/>
        <w:tab/>
        <w:t>04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33</w:t>
        <w:tab/>
        <w:t>9762</w:t>
        <w:tab/>
        <w:t xml:space="preserve">GARIN G.                 </w:t>
        <w:tab/>
        <w:tab/>
        <w:tab/>
        <w:tab/>
        <w:t>00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34</w:t>
        <w:tab/>
        <w:t>2900</w:t>
        <w:tab/>
        <w:t xml:space="preserve">Lebegge Maxime           </w:t>
        <w:tab/>
        <w:tab/>
        <w:tab/>
        <w:tab/>
        <w:t>04</w:t>
        <w:tab/>
        <w:t xml:space="preserve">IAAC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35</w:t>
        <w:tab/>
        <w:t>9727</w:t>
        <w:tab/>
        <w:t xml:space="preserve">MORDUE L.                </w:t>
        <w:tab/>
        <w:tab/>
        <w:tab/>
        <w:tab/>
        <w:t>00</w:t>
        <w:tab/>
        <w:t xml:space="preserve">IAAC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36</w:t>
        <w:tab/>
        <w:t>9734</w:t>
        <w:tab/>
        <w:t xml:space="preserve">DE GHEUS N               </w:t>
        <w:tab/>
        <w:tab/>
        <w:tab/>
        <w:tab/>
        <w:t>00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37</w:t>
        <w:tab/>
        <w:t>9558</w:t>
        <w:tab/>
        <w:t xml:space="preserve">MAZIN A.                 </w:t>
        <w:tab/>
        <w:tab/>
        <w:tab/>
        <w:tab/>
        <w:t>00</w:t>
        <w:tab/>
        <w:t xml:space="preserve">SCA 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38</w:t>
        <w:tab/>
        <w:t>9176</w:t>
        <w:tab/>
        <w:t xml:space="preserve">PEREIRA B.               </w:t>
        <w:tab/>
        <w:tab/>
        <w:tab/>
        <w:tab/>
        <w:t>00</w:t>
        <w:tab/>
        <w:t xml:space="preserve">NA  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39</w:t>
        <w:tab/>
        <w:t>9761</w:t>
        <w:tab/>
        <w:t xml:space="preserve">GILLAIN M.               </w:t>
        <w:tab/>
        <w:tab/>
        <w:tab/>
        <w:tab/>
        <w:t>00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40</w:t>
        <w:tab/>
        <w:t>9765</w:t>
        <w:tab/>
        <w:t xml:space="preserve">OTTO B.                  </w:t>
        <w:tab/>
        <w:tab/>
        <w:tab/>
        <w:tab/>
        <w:t>00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41</w:t>
        <w:tab/>
        <w:t>9733</w:t>
        <w:tab/>
        <w:t xml:space="preserve">SANGLIER J.              </w:t>
        <w:tab/>
        <w:tab/>
        <w:tab/>
        <w:tab/>
        <w:t>00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42</w:t>
        <w:tab/>
        <w:t>2675</w:t>
        <w:tab/>
        <w:t xml:space="preserve">Twyppels Pol             </w:t>
        <w:tab/>
        <w:tab/>
        <w:tab/>
        <w:tab/>
        <w:t>04</w:t>
        <w:tab/>
        <w:t xml:space="preserve">RIWA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43</w:t>
        <w:tab/>
        <w:t>2484</w:t>
        <w:tab/>
        <w:t xml:space="preserve">Descamps Lucas           </w:t>
        <w:tab/>
        <w:tab/>
        <w:tab/>
        <w:tab/>
        <w:t>03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44</w:t>
        <w:tab/>
        <w:t>2574</w:t>
        <w:tab/>
        <w:t xml:space="preserve">Temmerman Edouard        </w:t>
        <w:tab/>
        <w:tab/>
        <w:tab/>
        <w:tab/>
        <w:t>03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45</w:t>
        <w:tab/>
        <w:t>2695</w:t>
        <w:tab/>
        <w:t xml:space="preserve">Bollen Hugo              </w:t>
        <w:tab/>
        <w:tab/>
        <w:tab/>
        <w:tab/>
        <w:t>03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46</w:t>
        <w:tab/>
        <w:t>9739</w:t>
        <w:tab/>
        <w:t xml:space="preserve">SIMON A.                 </w:t>
        <w:tab/>
        <w:tab/>
        <w:tab/>
        <w:tab/>
        <w:t>00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47</w:t>
        <w:tab/>
        <w:t>2486</w:t>
        <w:tab/>
        <w:t xml:space="preserve">Hanappe Baptiste         </w:t>
        <w:tab/>
        <w:tab/>
        <w:tab/>
        <w:tab/>
        <w:t>04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48</w:t>
        <w:tab/>
        <w:t>9760</w:t>
        <w:tab/>
        <w:t xml:space="preserve">LEVECQ M.                </w:t>
        <w:tab/>
        <w:tab/>
        <w:tab/>
        <w:tab/>
        <w:t>00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49</w:t>
        <w:tab/>
        <w:t>2956</w:t>
        <w:tab/>
        <w:t xml:space="preserve">Hoffmann Edgar*          </w:t>
        <w:tab/>
        <w:tab/>
        <w:tab/>
        <w:tab/>
        <w:t>04</w:t>
        <w:tab/>
        <w:t xml:space="preserve">RIWA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50</w:t>
        <w:tab/>
        <w:t>9764</w:t>
        <w:tab/>
        <w:t xml:space="preserve">GANTOIS A.               </w:t>
        <w:tab/>
      </w:r>
      <w:r>
        <w:rPr>
          <w:rFonts w:cs="Courier New" w:ascii="Courier New" w:hAnsi="Courier New"/>
        </w:rPr>
        <w:tab/>
        <w:tab/>
        <w:tab/>
        <w:t>00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51</w:t>
        <w:tab/>
        <w:t>2479</w:t>
        <w:tab/>
        <w:t xml:space="preserve">Felix Gaetan             </w:t>
        <w:tab/>
        <w:tab/>
        <w:tab/>
        <w:tab/>
        <w:t>04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52</w:t>
        <w:tab/>
        <w:t>9763</w:t>
        <w:tab/>
        <w:t xml:space="preserve">?                        </w:t>
        <w:tab/>
        <w:tab/>
        <w:tab/>
        <w:tab/>
        <w:t>00</w:t>
        <w:tab/>
        <w:t xml:space="preserve">    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>Min Dames  1200 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  <w:lang w:val="en-US"/>
        </w:rPr>
      </w:pPr>
      <w:r>
        <w:rPr>
          <w:rFonts w:cs="Courier New" w:ascii="Courier New" w:hAnsi="Courier New"/>
          <w:b/>
          <w:sz w:val="21"/>
          <w:szCs w:val="21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1</w:t>
        <w:tab/>
        <w:t>8052</w:t>
        <w:tab/>
        <w:t xml:space="preserve">Dom Nadege               </w:t>
        <w:tab/>
        <w:t>3'45.2</w:t>
        <w:tab/>
        <w:tab/>
        <w:t>02</w:t>
        <w:tab/>
        <w:t xml:space="preserve">CSDY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ab/>
      </w:r>
      <w:r>
        <w:rPr>
          <w:rFonts w:cs="Courier New" w:ascii="Courier New" w:hAnsi="Courier New"/>
          <w:sz w:val="21"/>
          <w:szCs w:val="21"/>
        </w:rPr>
        <w:t>2</w:t>
        <w:tab/>
        <w:t>7969</w:t>
        <w:tab/>
        <w:t xml:space="preserve">Baret Elisabeth          </w:t>
        <w:tab/>
        <w:t>3'52.3</w:t>
        <w:tab/>
        <w:tab/>
        <w:t>01</w:t>
        <w:tab/>
        <w:t xml:space="preserve">UAC 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3</w:t>
        <w:tab/>
        <w:t>9743</w:t>
        <w:tab/>
        <w:t xml:space="preserve">DESCAMPS LOUISON         </w:t>
        <w:tab/>
        <w:t>3'55.3</w:t>
        <w:tab/>
        <w:tab/>
        <w:t>01</w:t>
        <w:tab/>
        <w:t xml:space="preserve">CSDY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4</w:t>
        <w:tab/>
        <w:t>8280</w:t>
        <w:tab/>
        <w:t xml:space="preserve">Joblin Marine            </w:t>
        <w:tab/>
        <w:t>4'03.3</w:t>
        <w:tab/>
        <w:tab/>
        <w:t>02</w:t>
        <w:tab/>
        <w:t xml:space="preserve">RIWA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5</w:t>
        <w:tab/>
        <w:t>8082</w:t>
        <w:tab/>
        <w:t xml:space="preserve">Saussus Aline            </w:t>
        <w:tab/>
        <w:t>4'06.8</w:t>
        <w:tab/>
        <w:tab/>
        <w:t>01</w:t>
        <w:tab/>
        <w:t xml:space="preserve">RIWA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z w:val="21"/>
          <w:szCs w:val="21"/>
          <w:lang w:val="en-US"/>
        </w:rPr>
        <w:t>6</w:t>
        <w:tab/>
        <w:t>8210</w:t>
        <w:tab/>
        <w:t xml:space="preserve">Ali Ismael Amina         </w:t>
        <w:tab/>
        <w:t>4'07.6</w:t>
        <w:tab/>
        <w:tab/>
        <w:t>02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7</w:t>
        <w:tab/>
        <w:t>8297</w:t>
        <w:tab/>
        <w:t xml:space="preserve">Pajot Isabelle           </w:t>
        <w:tab/>
        <w:t>4'07.9</w:t>
        <w:tab/>
        <w:tab/>
        <w:t>01</w:t>
        <w:tab/>
        <w:t xml:space="preserve">RIWA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8</w:t>
        <w:tab/>
        <w:t>8046</w:t>
        <w:tab/>
        <w:t xml:space="preserve">Matuziak Eva             </w:t>
        <w:tab/>
        <w:t>4'08.2</w:t>
        <w:tab/>
        <w:tab/>
        <w:t>02</w:t>
        <w:tab/>
        <w:t xml:space="preserve">CSDY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9</w:t>
        <w:tab/>
        <w:t>8181</w:t>
        <w:tab/>
        <w:t xml:space="preserve">Delanghe Emma            </w:t>
        <w:tab/>
        <w:t>4'10.1</w:t>
        <w:tab/>
        <w:tab/>
        <w:t>02</w:t>
        <w:tab/>
        <w:t xml:space="preserve">US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ab/>
      </w:r>
      <w:r>
        <w:rPr>
          <w:rFonts w:cs="Courier New" w:ascii="Courier New" w:hAnsi="Courier New"/>
          <w:sz w:val="21"/>
          <w:szCs w:val="21"/>
        </w:rPr>
        <w:t>10</w:t>
        <w:tab/>
        <w:t>9772</w:t>
        <w:tab/>
        <w:t xml:space="preserve">COULON JULIETTE          </w:t>
        <w:tab/>
        <w:t>4'12.3</w:t>
        <w:tab/>
        <w:tab/>
        <w:t>02</w:t>
        <w:tab/>
        <w:t xml:space="preserve">CSDY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1</w:t>
        <w:tab/>
        <w:t>8212</w:t>
        <w:tab/>
        <w:t xml:space="preserve">Sclavont Ysolde          </w:t>
        <w:tab/>
        <w:t>4'15.3</w:t>
        <w:tab/>
        <w:tab/>
        <w:t>02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2</w:t>
        <w:tab/>
        <w:t>9543</w:t>
        <w:tab/>
        <w:t xml:space="preserve">VANDEWOUVER MARIE        </w:t>
        <w:tab/>
        <w:t>4'18.7</w:t>
        <w:tab/>
        <w:tab/>
        <w:t>02</w:t>
        <w:tab/>
        <w:t xml:space="preserve">ACLE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3</w:t>
        <w:tab/>
        <w:t>7960</w:t>
        <w:tab/>
        <w:t xml:space="preserve">Lengele Emma             </w:t>
        <w:tab/>
        <w:t>4'19.5</w:t>
        <w:tab/>
        <w:tab/>
        <w:t>02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4</w:t>
        <w:tab/>
        <w:t>8164</w:t>
        <w:tab/>
        <w:t xml:space="preserve">Francois Emy             </w:t>
        <w:tab/>
        <w:t>4'20.5</w:t>
        <w:tab/>
        <w:tab/>
        <w:t>01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5</w:t>
        <w:tab/>
        <w:t>8093</w:t>
        <w:tab/>
        <w:t xml:space="preserve">Louveaux Pauline         </w:t>
        <w:tab/>
        <w:t>4'20.5</w:t>
        <w:tab/>
        <w:tab/>
        <w:t>01</w:t>
        <w:tab/>
        <w:t xml:space="preserve">CSDY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6</w:t>
        <w:tab/>
        <w:t>7927</w:t>
        <w:tab/>
        <w:t xml:space="preserve">Puygrenier Pauline       </w:t>
        <w:tab/>
        <w:t>5'16.0</w:t>
        <w:tab/>
        <w:tab/>
        <w:t>02</w:t>
        <w:tab/>
        <w:t xml:space="preserve">RIWA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7</w:t>
        <w:tab/>
        <w:t>8211</w:t>
        <w:tab/>
        <w:t xml:space="preserve">Sclavont Lastinie        </w:t>
        <w:tab/>
        <w:t>5'17.0</w:t>
        <w:tab/>
        <w:tab/>
        <w:t>02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8</w:t>
        <w:tab/>
        <w:t>8301</w:t>
        <w:tab/>
        <w:t xml:space="preserve">Verhelle Gil             </w:t>
        <w:tab/>
        <w:t>5'18.0</w:t>
        <w:tab/>
        <w:tab/>
        <w:t>01</w:t>
        <w:tab/>
        <w:t xml:space="preserve">US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9</w:t>
        <w:tab/>
        <w:t>169</w:t>
        <w:tab/>
        <w:t xml:space="preserve">URY ZOE                  </w:t>
        <w:tab/>
        <w:t>5'19.0</w:t>
        <w:tab/>
        <w:tab/>
        <w:t>02</w:t>
        <w:tab/>
        <w:t xml:space="preserve">CCM 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20</w:t>
        <w:tab/>
        <w:t>9781</w:t>
        <w:tab/>
        <w:t xml:space="preserve">VANDEZANDE CLEMENCE      </w:t>
        <w:tab/>
        <w:t>5'20.0</w:t>
        <w:tab/>
        <w:tab/>
        <w:t>01</w:t>
        <w:tab/>
        <w:t xml:space="preserve">RIWA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z w:val="21"/>
          <w:szCs w:val="21"/>
          <w:lang w:val="en-US"/>
        </w:rPr>
        <w:t>21</w:t>
        <w:tab/>
        <w:t>8050</w:t>
        <w:tab/>
        <w:t xml:space="preserve">Delos Zoe                </w:t>
        <w:tab/>
        <w:t>5'21.0</w:t>
        <w:tab/>
        <w:tab/>
        <w:t>02</w:t>
        <w:tab/>
        <w:t xml:space="preserve">CSDY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22</w:t>
        <w:tab/>
        <w:t>7961</w:t>
        <w:tab/>
        <w:t xml:space="preserve">Geens Sarah              </w:t>
        <w:tab/>
        <w:t>5'22.0</w:t>
        <w:tab/>
        <w:tab/>
        <w:t>02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23</w:t>
        <w:tab/>
        <w:t>9732</w:t>
        <w:tab/>
        <w:t xml:space="preserve">SANGLIER AMANDINE        </w:t>
        <w:tab/>
        <w:t>5'23.0</w:t>
        <w:tab/>
        <w:tab/>
        <w:t>01</w:t>
        <w:tab/>
        <w:t xml:space="preserve">US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24</w:t>
        <w:tab/>
        <w:t>9737</w:t>
        <w:tab/>
        <w:t xml:space="preserve">THEGAT-MOCK INDYAN       </w:t>
        <w:tab/>
        <w:t>5'24.0</w:t>
        <w:tab/>
        <w:tab/>
        <w:t>02</w:t>
        <w:tab/>
        <w:t xml:space="preserve">US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25</w:t>
        <w:tab/>
        <w:t>7965</w:t>
        <w:tab/>
        <w:t xml:space="preserve">Theunissen Constance     </w:t>
        <w:tab/>
        <w:t>5'25.0</w:t>
        <w:tab/>
        <w:tab/>
        <w:t>02</w:t>
        <w:tab/>
        <w:t xml:space="preserve">US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26</w:t>
        <w:tab/>
        <w:t>8299</w:t>
        <w:tab/>
        <w:t xml:space="preserve">Buchet Chloe             </w:t>
        <w:tab/>
        <w:t>5'26.0</w:t>
        <w:tab/>
        <w:tab/>
        <w:t>02</w:t>
        <w:tab/>
        <w:t xml:space="preserve">US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27</w:t>
        <w:tab/>
        <w:t>8161</w:t>
        <w:tab/>
        <w:t xml:space="preserve">De Bock Laetitia         </w:t>
        <w:tab/>
        <w:t>5'27.0</w:t>
        <w:tab/>
        <w:tab/>
        <w:t>02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28</w:t>
        <w:tab/>
        <w:t>8180</w:t>
        <w:tab/>
        <w:t xml:space="preserve">Benoye Jouliane          </w:t>
        <w:tab/>
        <w:t>5'28.0</w:t>
        <w:tab/>
        <w:tab/>
        <w:t>01</w:t>
        <w:tab/>
        <w:t xml:space="preserve">US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29</w:t>
        <w:tab/>
        <w:t>8162</w:t>
        <w:tab/>
        <w:t xml:space="preserve">Gillebert Celia          </w:t>
        <w:tab/>
        <w:t>5'29.0</w:t>
        <w:tab/>
        <w:tab/>
        <w:t>02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Textebru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Min Hommes  1200 M.</w:t>
      </w:r>
    </w:p>
    <w:p>
      <w:pPr>
        <w:pStyle w:val="Textebru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5532</w:t>
        <w:tab/>
        <w:t xml:space="preserve">Solbreux Antoine         </w:t>
        <w:tab/>
        <w:t>3'50.2</w:t>
        <w:tab/>
        <w:tab/>
        <w:t>01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2</w:t>
        <w:tab/>
        <w:t>9717</w:t>
        <w:tab/>
        <w:t xml:space="preserve">BRU L.                   </w:t>
        <w:tab/>
        <w:t>3'52.3</w:t>
        <w:tab/>
        <w:tab/>
        <w:t>00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3</w:t>
        <w:tab/>
        <w:t>5583</w:t>
        <w:tab/>
        <w:t xml:space="preserve">Leonard Maxime           </w:t>
        <w:tab/>
        <w:t>3'54.7</w:t>
        <w:tab/>
        <w:tab/>
        <w:t>01</w:t>
        <w:tab/>
        <w:t xml:space="preserve">CSDY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4</w:t>
        <w:tab/>
        <w:t>9749</w:t>
        <w:tab/>
        <w:t xml:space="preserve">SIDALI A.                </w:t>
        <w:tab/>
        <w:t>3'55.6</w:t>
        <w:tab/>
        <w:tab/>
        <w:t>00</w:t>
        <w:tab/>
        <w:t xml:space="preserve">RCAS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5</w:t>
        <w:tab/>
        <w:t>5807</w:t>
        <w:tab/>
        <w:t xml:space="preserve">Bonvin Draps Vincent     </w:t>
        <w:tab/>
        <w:t>3'56.2</w:t>
        <w:tab/>
        <w:tab/>
        <w:t>01</w:t>
        <w:tab/>
        <w:t xml:space="preserve">IAAC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6</w:t>
        <w:tab/>
        <w:t>5687</w:t>
        <w:tab/>
        <w:t xml:space="preserve">Kindermans Lilian        </w:t>
        <w:tab/>
        <w:t>3'57.5</w:t>
        <w:tab/>
        <w:tab/>
        <w:t>02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7</w:t>
        <w:tab/>
        <w:t>5756</w:t>
        <w:tab/>
        <w:t xml:space="preserve">Bourez Nicolas           </w:t>
        <w:tab/>
        <w:t>4'00.4</w:t>
        <w:tab/>
        <w:tab/>
        <w:t>02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8</w:t>
        <w:tab/>
        <w:t>5757</w:t>
        <w:tab/>
        <w:t xml:space="preserve">Bourez Robin             </w:t>
        <w:tab/>
        <w:t>4'01.5</w:t>
        <w:tab/>
        <w:tab/>
        <w:t>01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9</w:t>
        <w:tab/>
        <w:t>5622</w:t>
        <w:tab/>
        <w:t xml:space="preserve">Demey Mathis             </w:t>
        <w:tab/>
        <w:t>4'02.7</w:t>
        <w:tab/>
        <w:tab/>
        <w:t>01</w:t>
        <w:tab/>
        <w:t xml:space="preserve">CSDY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0</w:t>
        <w:tab/>
        <w:t>5720</w:t>
        <w:tab/>
        <w:t xml:space="preserve">Lognay Samuel            </w:t>
        <w:tab/>
        <w:t>4'05.2</w:t>
        <w:tab/>
        <w:tab/>
        <w:t>01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11</w:t>
        <w:tab/>
        <w:t>5541</w:t>
        <w:tab/>
        <w:t xml:space="preserve">Swierkowski Louis        </w:t>
        <w:tab/>
        <w:t>4'05.2</w:t>
        <w:tab/>
        <w:tab/>
        <w:t>01</w:t>
        <w:tab/>
        <w:t xml:space="preserve">RIWA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5470</w:t>
        <w:tab/>
        <w:t xml:space="preserve">Mathurin Aurian          </w:t>
        <w:tab/>
        <w:t>4'06.3</w:t>
        <w:tab/>
        <w:tab/>
        <w:t>02</w:t>
        <w:tab/>
        <w:t xml:space="preserve">UAC 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5838</w:t>
        <w:tab/>
        <w:t xml:space="preserve">Lepoutre Louis           </w:t>
        <w:tab/>
        <w:t>4'08.1</w:t>
        <w:tab/>
        <w:tab/>
        <w:t>02</w:t>
        <w:tab/>
        <w:t xml:space="preserve">ACLE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5719</w:t>
        <w:tab/>
        <w:t xml:space="preserve">Vanderperren Corentin    </w:t>
        <w:tab/>
        <w:t>4'09.3</w:t>
        <w:tab/>
        <w:tab/>
        <w:t>01</w:t>
        <w:tab/>
        <w:t xml:space="preserve">USBW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5528</w:t>
        <w:tab/>
        <w:t xml:space="preserve">Spigeleer Loic           </w:t>
        <w:tab/>
        <w:t>4'11.1</w:t>
        <w:tab/>
        <w:tab/>
        <w:t>01</w:t>
        <w:tab/>
        <w:t xml:space="preserve">USBW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5582</w:t>
        <w:tab/>
        <w:t xml:space="preserve">Louveaux Corentin        </w:t>
        <w:tab/>
        <w:t>5'16.0</w:t>
        <w:tab/>
        <w:tab/>
        <w:t>02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17</w:t>
        <w:tab/>
        <w:t>5466</w:t>
        <w:tab/>
        <w:t xml:space="preserve">Verhaegen Matteo         </w:t>
        <w:tab/>
        <w:t>5'17.0</w:t>
        <w:tab/>
        <w:tab/>
        <w:t>02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18</w:t>
        <w:tab/>
        <w:t>9753</w:t>
        <w:tab/>
        <w:t xml:space="preserve">JANSSENS P.              </w:t>
        <w:tab/>
      </w:r>
      <w:r>
        <w:rPr>
          <w:rFonts w:cs="Courier New" w:ascii="Courier New" w:hAnsi="Courier New"/>
        </w:rPr>
        <w:t>5'18.0</w:t>
        <w:tab/>
        <w:tab/>
        <w:t>00</w:t>
        <w:tab/>
        <w:t xml:space="preserve">AUGU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5593</w:t>
        <w:tab/>
        <w:t xml:space="preserve">Barras Antoine           </w:t>
        <w:tab/>
        <w:t>5'19.0</w:t>
        <w:tab/>
        <w:tab/>
        <w:t>02</w:t>
        <w:tab/>
        <w:t xml:space="preserve">CSDY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9168</w:t>
        <w:tab/>
        <w:t xml:space="preserve">?                        </w:t>
        <w:tab/>
        <w:t>5'20.0</w:t>
        <w:tab/>
        <w:tab/>
        <w:t>00</w:t>
        <w:tab/>
        <w:t xml:space="preserve">NA  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5585</w:t>
        <w:tab/>
        <w:t xml:space="preserve">Joliet Cyril             </w:t>
        <w:tab/>
        <w:t>5'21.0</w:t>
        <w:tab/>
        <w:tab/>
        <w:t>02</w:t>
        <w:tab/>
        <w:t xml:space="preserve">CSDY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5526</w:t>
        <w:tab/>
        <w:t xml:space="preserve">Caes Augustin            </w:t>
        <w:tab/>
        <w:t>5'22.0</w:t>
        <w:tab/>
        <w:tab/>
        <w:t>02</w:t>
        <w:tab/>
        <w:t xml:space="preserve">USBW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5842</w:t>
        <w:tab/>
        <w:t xml:space="preserve">Delongueil Mathieu       </w:t>
        <w:tab/>
        <w:t>5'23.0</w:t>
        <w:tab/>
        <w:tab/>
        <w:t>01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24</w:t>
        <w:tab/>
        <w:t>5751</w:t>
        <w:tab/>
        <w:t xml:space="preserve">Vermylen Marius          </w:t>
        <w:tab/>
        <w:t>5'24.0</w:t>
        <w:tab/>
        <w:tab/>
        <w:t>02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25</w:t>
        <w:tab/>
        <w:t>9785</w:t>
        <w:tab/>
        <w:t xml:space="preserve">DEGAND C.                </w:t>
        <w:tab/>
      </w:r>
      <w:r>
        <w:rPr>
          <w:rFonts w:cs="Courier New" w:ascii="Courier New" w:hAnsi="Courier New"/>
        </w:rPr>
        <w:t>5'25.0</w:t>
        <w:tab/>
        <w:tab/>
        <w:t>00</w:t>
        <w:tab/>
        <w:t xml:space="preserve">AUGU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5463</w:t>
        <w:tab/>
        <w:t xml:space="preserve">De Patoul Alexis         </w:t>
        <w:tab/>
        <w:t>5'26.0</w:t>
        <w:tab/>
        <w:tab/>
        <w:t>01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27</w:t>
        <w:tab/>
        <w:t>5456</w:t>
        <w:tab/>
        <w:t xml:space="preserve">Damman Benjamin          </w:t>
        <w:tab/>
        <w:t>5'27.0</w:t>
        <w:tab/>
        <w:tab/>
        <w:t>02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28</w:t>
        <w:tab/>
        <w:t>5735</w:t>
        <w:tab/>
        <w:t>Noriega  Burrill Roberto*</w:t>
        <w:tab/>
        <w:t>5'28.0</w:t>
        <w:tab/>
        <w:tab/>
        <w:t>01</w:t>
        <w:tab/>
        <w:t xml:space="preserve">RIWA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29</w:t>
        <w:tab/>
        <w:t>5808</w:t>
        <w:tab/>
        <w:t xml:space="preserve">Bechou Raphael           </w:t>
        <w:tab/>
        <w:t>5'29.0</w:t>
        <w:tab/>
        <w:tab/>
        <w:t>02</w:t>
        <w:tab/>
        <w:t xml:space="preserve">IAAC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30</w:t>
        <w:tab/>
        <w:t>5728</w:t>
        <w:tab/>
        <w:t xml:space="preserve">Noel Simon               </w:t>
        <w:tab/>
        <w:t>5'30.0</w:t>
        <w:tab/>
        <w:tab/>
        <w:t>01</w:t>
        <w:tab/>
        <w:t xml:space="preserve">RIWA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31</w:t>
        <w:tab/>
        <w:t>5530</w:t>
        <w:tab/>
        <w:t xml:space="preserve">Eykerman Mikael          </w:t>
        <w:tab/>
        <w:t>5'31.0</w:t>
        <w:tab/>
        <w:tab/>
        <w:t>02</w:t>
        <w:tab/>
        <w:t xml:space="preserve">RIWA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32</w:t>
        <w:tab/>
        <w:t>9729</w:t>
        <w:tab/>
        <w:t xml:space="preserve">ANDRE E.                 </w:t>
        <w:tab/>
        <w:t>5'32.0</w:t>
        <w:tab/>
        <w:tab/>
        <w:t>00</w:t>
        <w:tab/>
        <w:t xml:space="preserve">IAAC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33</w:t>
        <w:tab/>
        <w:t>9768</w:t>
        <w:tab/>
        <w:t xml:space="preserve">DI SIPIO L.              </w:t>
        <w:tab/>
      </w:r>
      <w:r>
        <w:rPr>
          <w:rFonts w:cs="Courier New" w:ascii="Courier New" w:hAnsi="Courier New"/>
        </w:rPr>
        <w:t>5'33.0</w:t>
        <w:tab/>
        <w:tab/>
        <w:t>00</w:t>
        <w:tab/>
        <w:t xml:space="preserve">ACLE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>Cad Dames 1500 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</w:t>
        <w:tab/>
        <w:t>1425</w:t>
        <w:tab/>
        <w:t xml:space="preserve">De Bie Charlotte         </w:t>
        <w:tab/>
        <w:t>4'50.2</w:t>
        <w:tab/>
        <w:tab/>
        <w:t>99</w:t>
        <w:tab/>
        <w:t xml:space="preserve">FLEU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2</w:t>
        <w:tab/>
        <w:t>1535</w:t>
        <w:tab/>
        <w:t xml:space="preserve">Gramme Lisa              </w:t>
        <w:tab/>
        <w:t>5'13.6</w:t>
        <w:tab/>
        <w:tab/>
        <w:t>99</w:t>
        <w:tab/>
        <w:t xml:space="preserve">FCHA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3</w:t>
        <w:tab/>
        <w:t>9747</w:t>
        <w:tab/>
        <w:t xml:space="preserve">DECHAMPS EMILIE          </w:t>
        <w:tab/>
        <w:t>5'15.3</w:t>
        <w:tab/>
        <w:tab/>
        <w:t>00</w:t>
        <w:tab/>
        <w:t xml:space="preserve">CA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z w:val="21"/>
          <w:szCs w:val="21"/>
          <w:lang w:val="en-US"/>
        </w:rPr>
        <w:t>4</w:t>
        <w:tab/>
        <w:t>1302</w:t>
        <w:tab/>
        <w:t xml:space="preserve">Verhoeven Charlotte      </w:t>
        <w:tab/>
        <w:t>5'17.5</w:t>
        <w:tab/>
        <w:tab/>
        <w:t>99</w:t>
        <w:tab/>
        <w:t xml:space="preserve">CSDY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5</w:t>
        <w:tab/>
        <w:t>1436</w:t>
        <w:tab/>
        <w:t xml:space="preserve">Coppens Marine           </w:t>
        <w:tab/>
        <w:t>5'20.9</w:t>
        <w:tab/>
        <w:tab/>
        <w:t>99</w:t>
        <w:tab/>
        <w:t xml:space="preserve">CSDY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ab/>
      </w:r>
      <w:r>
        <w:rPr>
          <w:rFonts w:cs="Courier New" w:ascii="Courier New" w:hAnsi="Courier New"/>
          <w:sz w:val="21"/>
          <w:szCs w:val="21"/>
        </w:rPr>
        <w:t>6</w:t>
        <w:tab/>
        <w:t>1572</w:t>
        <w:tab/>
        <w:t xml:space="preserve">Van Poppel Noelia        </w:t>
        <w:tab/>
        <w:t>5'23.3</w:t>
        <w:tab/>
        <w:tab/>
        <w:t>99</w:t>
        <w:tab/>
        <w:t xml:space="preserve">RCAS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z w:val="21"/>
          <w:szCs w:val="21"/>
          <w:lang w:val="en-US"/>
        </w:rPr>
        <w:t>7</w:t>
        <w:tab/>
        <w:t>1303</w:t>
        <w:tab/>
        <w:t xml:space="preserve">Roelandts Manon          </w:t>
        <w:tab/>
        <w:t>5'24.7</w:t>
        <w:tab/>
        <w:tab/>
        <w:t>00</w:t>
        <w:tab/>
        <w:t xml:space="preserve">CSDY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8</w:t>
        <w:tab/>
        <w:t>1372</w:t>
        <w:tab/>
        <w:t xml:space="preserve">Cornez Oriane            </w:t>
        <w:tab/>
        <w:t>5'54.5</w:t>
        <w:tab/>
        <w:tab/>
        <w:t>00</w:t>
        <w:tab/>
        <w:t xml:space="preserve">US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ab/>
      </w:r>
      <w:r>
        <w:rPr>
          <w:rFonts w:cs="Courier New" w:ascii="Courier New" w:hAnsi="Courier New"/>
          <w:sz w:val="21"/>
          <w:szCs w:val="21"/>
        </w:rPr>
        <w:t>9</w:t>
        <w:tab/>
        <w:t>1541</w:t>
        <w:tab/>
        <w:t xml:space="preserve">Pardoms Emilie           </w:t>
        <w:tab/>
        <w:t>5'57.1</w:t>
        <w:tab/>
        <w:tab/>
        <w:t>00</w:t>
        <w:tab/>
        <w:t xml:space="preserve">ACLE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0</w:t>
        <w:tab/>
        <w:t>1296</w:t>
        <w:tab/>
        <w:t xml:space="preserve">Choisez Elodie           </w:t>
        <w:tab/>
        <w:t>6'20.0</w:t>
        <w:tab/>
        <w:tab/>
        <w:t>00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1</w:t>
        <w:tab/>
        <w:t>666</w:t>
        <w:tab/>
        <w:t xml:space="preserve">SEGERS NATHALIE          </w:t>
        <w:tab/>
        <w:t>6'22.4</w:t>
        <w:tab/>
        <w:tab/>
        <w:t>99</w:t>
        <w:tab/>
        <w:t xml:space="preserve">EA  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2</w:t>
        <w:tab/>
        <w:t>1268</w:t>
        <w:tab/>
        <w:t xml:space="preserve">Puygrenier Emma          </w:t>
        <w:tab/>
        <w:t>6'24.4</w:t>
        <w:tab/>
        <w:tab/>
        <w:t>00</w:t>
        <w:tab/>
        <w:t xml:space="preserve">RIWA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9784</w:t>
        <w:tab/>
        <w:t xml:space="preserve">DEBIERE ROMANE           </w:t>
        <w:tab/>
        <w:t>6'27.4</w:t>
        <w:tab/>
        <w:tab/>
        <w:t>00</w:t>
        <w:tab/>
        <w:t>CABW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ebru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ad Hommes 1.800 M.</w:t>
      </w:r>
    </w:p>
    <w:p>
      <w:pPr>
        <w:pStyle w:val="Textebru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1490</w:t>
        <w:tab/>
        <w:t xml:space="preserve">Draux Axel               </w:t>
        <w:tab/>
        <w:t>5'46.6</w:t>
        <w:tab/>
        <w:tab/>
        <w:t>99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2</w:t>
        <w:tab/>
        <w:t>1505</w:t>
        <w:tab/>
        <w:t xml:space="preserve">Broze Jean               </w:t>
        <w:tab/>
        <w:t>5'46.9</w:t>
        <w:tab/>
        <w:tab/>
        <w:t>99</w:t>
        <w:tab/>
        <w:t xml:space="preserve">RIWA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3</w:t>
        <w:tab/>
        <w:t>1491</w:t>
        <w:tab/>
        <w:t xml:space="preserve">Cruypenninck Zakarria    </w:t>
        <w:tab/>
        <w:t>5'47.5</w:t>
        <w:tab/>
        <w:tab/>
        <w:t>00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4</w:t>
        <w:tab/>
        <w:t>1424</w:t>
        <w:tab/>
        <w:t xml:space="preserve">Delespesse Simon         </w:t>
        <w:tab/>
        <w:t>5'47.8</w:t>
        <w:tab/>
        <w:tab/>
        <w:t>99</w:t>
        <w:tab/>
        <w:t xml:space="preserve">CSDY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5</w:t>
        <w:tab/>
        <w:t>1290</w:t>
        <w:tab/>
        <w:t xml:space="preserve">Byl Quentin              </w:t>
        <w:tab/>
        <w:t>6'20.3</w:t>
        <w:tab/>
        <w:tab/>
        <w:t>00</w:t>
        <w:tab/>
        <w:t xml:space="preserve">CSDY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6</w:t>
        <w:tab/>
        <w:t>1296</w:t>
        <w:tab/>
        <w:t xml:space="preserve">Kempeneers Jeff          </w:t>
        <w:tab/>
        <w:t>6'22.4</w:t>
        <w:tab/>
        <w:tab/>
        <w:t>00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7</w:t>
        <w:tab/>
        <w:t>1314</w:t>
        <w:tab/>
        <w:t xml:space="preserve">Mathurin Ronan           </w:t>
        <w:tab/>
        <w:t>6'27.6</w:t>
        <w:tab/>
        <w:tab/>
        <w:t>00</w:t>
        <w:tab/>
        <w:t xml:space="preserve">UAC 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1569</w:t>
        <w:tab/>
        <w:t xml:space="preserve">De Buyl Quentin          </w:t>
        <w:tab/>
        <w:t>6'32.9</w:t>
        <w:tab/>
        <w:tab/>
        <w:t>00</w:t>
        <w:tab/>
        <w:t xml:space="preserve">IAAC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1295</w:t>
        <w:tab/>
        <w:t xml:space="preserve">Delvoie Basile           </w:t>
        <w:tab/>
        <w:t>6'38.5</w:t>
        <w:tab/>
        <w:tab/>
        <w:t>00</w:t>
        <w:tab/>
        <w:t xml:space="preserve">CSDY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9917</w:t>
        <w:tab/>
        <w:t xml:space="preserve">PAREZ H.                 </w:t>
        <w:tab/>
        <w:t>6'40.8</w:t>
        <w:tab/>
        <w:tab/>
        <w:t>00</w:t>
        <w:tab/>
        <w:t xml:space="preserve">ACLE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1603</w:t>
        <w:tab/>
        <w:t xml:space="preserve">Desmet Guillaume         </w:t>
        <w:tab/>
        <w:t>6'47.8</w:t>
        <w:tab/>
        <w:tab/>
        <w:t>00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12</w:t>
        <w:tab/>
        <w:t>1297</w:t>
        <w:tab/>
        <w:t xml:space="preserve">Pailos Julian            </w:t>
        <w:tab/>
        <w:t>6'48.2</w:t>
        <w:tab/>
        <w:tab/>
        <w:t>00</w:t>
        <w:tab/>
        <w:t xml:space="preserve">CSDY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3</w:t>
        <w:tab/>
        <w:t>1293</w:t>
        <w:tab/>
        <w:t xml:space="preserve">Bertrand Guillaume       </w:t>
        <w:tab/>
        <w:t>6'48.2</w:t>
        <w:tab/>
        <w:tab/>
        <w:t>00</w:t>
        <w:tab/>
        <w:t xml:space="preserve">CSDY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4</w:t>
        <w:tab/>
        <w:t>9555</w:t>
        <w:tab/>
        <w:t xml:space="preserve">?                        </w:t>
        <w:tab/>
        <w:t>6'50.2</w:t>
        <w:tab/>
        <w:tab/>
        <w:t>00</w:t>
        <w:tab/>
        <w:t xml:space="preserve">    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5</w:t>
        <w:tab/>
        <w:t>1307</w:t>
        <w:tab/>
        <w:t xml:space="preserve">Chretien Arthur          </w:t>
        <w:tab/>
        <w:t>6'50.6</w:t>
        <w:tab/>
        <w:tab/>
        <w:t>00</w:t>
        <w:tab/>
        <w:t xml:space="preserve">US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6</w:t>
        <w:tab/>
        <w:t>1299</w:t>
        <w:tab/>
        <w:t xml:space="preserve">Leonard Louis            </w:t>
        <w:tab/>
        <w:t>6'52.7</w:t>
        <w:tab/>
        <w:tab/>
        <w:t>00</w:t>
        <w:tab/>
        <w:t xml:space="preserve">CSDY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7</w:t>
        <w:tab/>
        <w:t>9919</w:t>
        <w:tab/>
        <w:t xml:space="preserve">?                        </w:t>
        <w:tab/>
        <w:t>6'55.6</w:t>
        <w:tab/>
        <w:tab/>
        <w:t>00</w:t>
        <w:tab/>
        <w:t xml:space="preserve">    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8</w:t>
        <w:tab/>
        <w:t>1287</w:t>
        <w:tab/>
        <w:t xml:space="preserve">De Lissnyder Nathan      </w:t>
        <w:tab/>
        <w:t>7'13.1</w:t>
        <w:tab/>
        <w:tab/>
        <w:t>00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9</w:t>
        <w:tab/>
        <w:t>1310</w:t>
        <w:tab/>
        <w:t xml:space="preserve">Gilliot Leopold          </w:t>
        <w:tab/>
        <w:t>7'19.8</w:t>
        <w:tab/>
        <w:tab/>
        <w:t>00</w:t>
        <w:tab/>
        <w:t xml:space="preserve">USBW </w:t>
        <w:tab/>
      </w:r>
    </w:p>
    <w:p>
      <w:pPr>
        <w:pStyle w:val="Textebru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20</w:t>
        <w:tab/>
        <w:t>9769</w:t>
        <w:tab/>
        <w:t xml:space="preserve">VERHOYE S.               </w:t>
        <w:tab/>
        <w:t>7'48.6</w:t>
        <w:tab/>
        <w:tab/>
        <w:t>00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21</w:t>
        <w:tab/>
        <w:t>9775</w:t>
        <w:tab/>
        <w:t xml:space="preserve">LEQUEUX D.               </w:t>
        <w:tab/>
        <w:t>8'37.5</w:t>
        <w:tab/>
        <w:tab/>
        <w:t>00</w:t>
        <w:tab/>
        <w:t xml:space="preserve">    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>Sco Dames 2.200 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</w:t>
        <w:tab/>
        <w:t>4016</w:t>
        <w:tab/>
        <w:t xml:space="preserve">Draux Celine             </w:t>
        <w:tab/>
        <w:t>7'58.7</w:t>
        <w:tab/>
        <w:tab/>
        <w:t>97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2</w:t>
        <w:tab/>
        <w:t>4144</w:t>
        <w:tab/>
        <w:t xml:space="preserve">Lekeux Melanie           </w:t>
        <w:tab/>
        <w:t>8'15.3</w:t>
        <w:tab/>
        <w:tab/>
        <w:t>98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3</w:t>
        <w:tab/>
        <w:t>9927</w:t>
        <w:tab/>
        <w:t xml:space="preserve">CERCKEL MARIE            </w:t>
        <w:tab/>
        <w:t>8'25.0</w:t>
        <w:tab/>
        <w:tab/>
        <w:t>98</w:t>
        <w:tab/>
        <w:t xml:space="preserve">US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z w:val="21"/>
          <w:szCs w:val="21"/>
          <w:lang w:val="en-US"/>
        </w:rPr>
        <w:t>4</w:t>
        <w:tab/>
        <w:t>4148</w:t>
        <w:tab/>
        <w:t xml:space="preserve">Maroye Charlotte         </w:t>
        <w:tab/>
        <w:t>8'44.3</w:t>
        <w:tab/>
        <w:tab/>
        <w:t>97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5</w:t>
        <w:tab/>
        <w:t>4109</w:t>
        <w:tab/>
        <w:t xml:space="preserve">Demey Morgane            </w:t>
        <w:tab/>
        <w:t>9'22.8</w:t>
        <w:tab/>
        <w:tab/>
        <w:t>98</w:t>
        <w:tab/>
        <w:t xml:space="preserve">CSDY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6</w:t>
        <w:tab/>
        <w:t>4135</w:t>
        <w:tab/>
        <w:t xml:space="preserve">Buissin Sarah            </w:t>
        <w:tab/>
        <w:t>9'40.6</w:t>
        <w:tab/>
        <w:tab/>
        <w:t>98</w:t>
        <w:tab/>
        <w:t xml:space="preserve">CSDY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7</w:t>
        <w:tab/>
        <w:t>4054</w:t>
        <w:tab/>
        <w:t xml:space="preserve">Couplet Gaelle           </w:t>
        <w:tab/>
        <w:t>10'06.0</w:t>
        <w:tab/>
        <w:tab/>
        <w:t>97</w:t>
        <w:tab/>
        <w:t xml:space="preserve">US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8</w:t>
        <w:tab/>
        <w:t>4180</w:t>
        <w:tab/>
        <w:t xml:space="preserve">Fastenaekens Charlotte   </w:t>
        <w:tab/>
        <w:t>10'24.4</w:t>
        <w:tab/>
        <w:tab/>
        <w:t>98</w:t>
        <w:tab/>
        <w:t xml:space="preserve">ACLE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9</w:t>
        <w:tab/>
        <w:t>9789</w:t>
        <w:tab/>
        <w:t xml:space="preserve">RALEMBERT FLEURINE       </w:t>
        <w:tab/>
        <w:t>10'36.1</w:t>
        <w:tab/>
        <w:tab/>
        <w:t>97</w:t>
        <w:tab/>
        <w:t xml:space="preserve">RESC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10</w:t>
        <w:tab/>
        <w:t>4181</w:t>
        <w:tab/>
        <w:t xml:space="preserve">Pardoms Charlotte        </w:t>
        <w:tab/>
        <w:t>11'22.3</w:t>
        <w:tab/>
        <w:tab/>
        <w:t>97</w:t>
        <w:tab/>
        <w:t xml:space="preserve">ACLE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ab/>
      </w:r>
      <w:r>
        <w:rPr>
          <w:rFonts w:cs="Courier New" w:ascii="Courier New" w:hAnsi="Courier New"/>
          <w:sz w:val="21"/>
          <w:szCs w:val="21"/>
        </w:rPr>
        <w:t>11</w:t>
        <w:tab/>
        <w:t>4179</w:t>
        <w:tab/>
        <w:t xml:space="preserve">Rozas Maryam             </w:t>
        <w:tab/>
        <w:t>12'31.6</w:t>
        <w:tab/>
        <w:tab/>
        <w:t>97</w:t>
        <w:tab/>
        <w:t xml:space="preserve">ACLE </w:t>
        <w:tab/>
      </w:r>
    </w:p>
    <w:p>
      <w:pPr>
        <w:pStyle w:val="Textebru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ebru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co Hommes 3.000 M.</w:t>
      </w:r>
    </w:p>
    <w:p>
      <w:pPr>
        <w:pStyle w:val="Textebrut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1</w:t>
        <w:tab/>
        <w:t>3018</w:t>
        <w:tab/>
        <w:t xml:space="preserve">Boulvin Dorian           </w:t>
        <w:tab/>
        <w:tab/>
        <w:tab/>
        <w:tab/>
        <w:t>97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2</w:t>
        <w:tab/>
        <w:t>3247</w:t>
        <w:tab/>
        <w:t xml:space="preserve">Audah Ziad               </w:t>
        <w:tab/>
        <w:tab/>
        <w:tab/>
        <w:tab/>
        <w:t>98</w:t>
        <w:tab/>
        <w:t xml:space="preserve">RIWA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3</w:t>
        <w:tab/>
        <w:t>3141</w:t>
        <w:tab/>
        <w:t xml:space="preserve">Ercolani Benoit          </w:t>
        <w:tab/>
        <w:tab/>
        <w:tab/>
        <w:tab/>
        <w:t>97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4</w:t>
        <w:tab/>
        <w:t>3074</w:t>
        <w:tab/>
        <w:t xml:space="preserve">Pennewaert Guillem       </w:t>
        <w:tab/>
        <w:tab/>
        <w:tab/>
        <w:tab/>
        <w:t>98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5</w:t>
        <w:tab/>
        <w:t>9790</w:t>
        <w:tab/>
        <w:t xml:space="preserve">LAURENT E.               </w:t>
        <w:tab/>
      </w:r>
      <w:r>
        <w:rPr>
          <w:rFonts w:cs="Courier New" w:ascii="Courier New" w:hAnsi="Courier New"/>
          <w:lang w:val="en-US"/>
        </w:rPr>
        <w:tab/>
        <w:tab/>
        <w:tab/>
        <w:t>00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6</w:t>
        <w:tab/>
        <w:t>3097</w:t>
        <w:tab/>
        <w:t xml:space="preserve">Delespesse Matthieu      </w:t>
        <w:tab/>
        <w:tab/>
        <w:tab/>
        <w:tab/>
        <w:t>97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7</w:t>
        <w:tab/>
        <w:t>9560</w:t>
        <w:tab/>
        <w:t xml:space="preserve">MENGAL A.                </w:t>
        <w:tab/>
        <w:tab/>
        <w:tab/>
        <w:tab/>
        <w:t>00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8</w:t>
        <w:tab/>
        <w:t>3016</w:t>
        <w:tab/>
        <w:t xml:space="preserve">Defrere Gilles           </w:t>
        <w:tab/>
        <w:tab/>
        <w:tab/>
        <w:tab/>
        <w:t>98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9</w:t>
        <w:tab/>
        <w:t>3115</w:t>
        <w:tab/>
        <w:t xml:space="preserve">Descamps Emile           </w:t>
        <w:tab/>
        <w:tab/>
        <w:tab/>
        <w:tab/>
        <w:t>97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10</w:t>
        <w:tab/>
        <w:t>3155</w:t>
        <w:tab/>
        <w:t xml:space="preserve">Toussaint Thibaut        </w:t>
        <w:tab/>
        <w:tab/>
        <w:tab/>
        <w:tab/>
        <w:t>97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11</w:t>
        <w:tab/>
        <w:t>3025</w:t>
        <w:tab/>
        <w:t xml:space="preserve">Delvoie Maxime           </w:t>
        <w:tab/>
        <w:tab/>
        <w:tab/>
        <w:tab/>
        <w:t>97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12</w:t>
        <w:tab/>
        <w:t>3127</w:t>
        <w:tab/>
        <w:t xml:space="preserve">Pierard Ralph            </w:t>
        <w:tab/>
        <w:tab/>
        <w:tab/>
        <w:tab/>
        <w:t>97</w:t>
        <w:tab/>
        <w:t xml:space="preserve">UAC 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13</w:t>
        <w:tab/>
        <w:t>3260</w:t>
        <w:tab/>
        <w:t xml:space="preserve">Tasset Nathan            </w:t>
        <w:tab/>
        <w:tab/>
        <w:tab/>
        <w:tab/>
        <w:t>98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14</w:t>
        <w:tab/>
        <w:t>3026</w:t>
        <w:tab/>
        <w:t xml:space="preserve">Syfer Felix              </w:t>
        <w:tab/>
        <w:tab/>
        <w:tab/>
        <w:tab/>
        <w:t>98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15</w:t>
        <w:tab/>
        <w:t>9800</w:t>
        <w:tab/>
        <w:t xml:space="preserve">CONIGLIO S.              </w:t>
        <w:tab/>
        <w:tab/>
        <w:tab/>
        <w:tab/>
        <w:t>00</w:t>
        <w:tab/>
        <w:t xml:space="preserve">UAC 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16</w:t>
        <w:tab/>
        <w:t>3211</w:t>
        <w:tab/>
        <w:t xml:space="preserve">Marquebreucq Ticky       </w:t>
        <w:tab/>
        <w:tab/>
        <w:tab/>
        <w:tab/>
        <w:t>97</w:t>
        <w:tab/>
        <w:t xml:space="preserve">ACLE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17</w:t>
        <w:tab/>
        <w:t>9554</w:t>
        <w:tab/>
        <w:t xml:space="preserve">BUYL B.                  </w:t>
        <w:tab/>
        <w:tab/>
        <w:tab/>
        <w:tab/>
        <w:t>00</w:t>
        <w:tab/>
        <w:t xml:space="preserve">RESC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18</w:t>
        <w:tab/>
        <w:t>3103</w:t>
        <w:tab/>
        <w:t xml:space="preserve">Benois Felix             </w:t>
        <w:tab/>
        <w:tab/>
        <w:tab/>
        <w:tab/>
        <w:t>98</w:t>
        <w:tab/>
        <w:t xml:space="preserve">CSF 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19</w:t>
        <w:tab/>
        <w:t>3023</w:t>
        <w:tab/>
        <w:t xml:space="preserve">El Mahi Marwane          </w:t>
        <w:tab/>
        <w:tab/>
        <w:tab/>
        <w:tab/>
        <w:t>97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20</w:t>
        <w:tab/>
        <w:t>3009</w:t>
        <w:tab/>
        <w:t xml:space="preserve">Bossier Tim              </w:t>
        <w:tab/>
        <w:tab/>
        <w:tab/>
        <w:tab/>
        <w:t>97</w:t>
        <w:tab/>
        <w:t xml:space="preserve">RIWA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21</w:t>
        <w:tab/>
        <w:t>9770</w:t>
        <w:tab/>
        <w:t xml:space="preserve">VERHOYE C.               </w:t>
        <w:tab/>
        <w:tab/>
        <w:tab/>
        <w:tab/>
        <w:t>00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22</w:t>
        <w:tab/>
        <w:t>3094</w:t>
        <w:tab/>
        <w:t xml:space="preserve">Desteucq Celien          </w:t>
        <w:tab/>
        <w:tab/>
        <w:tab/>
        <w:tab/>
        <w:t>98</w:t>
        <w:tab/>
        <w:t xml:space="preserve">CSDY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  <w:lang w:val="en-US"/>
        </w:rPr>
      </w:pPr>
      <w:r>
        <w:rPr>
          <w:rFonts w:cs="Courier New" w:ascii="Courier New" w:hAnsi="Courier New"/>
          <w:b/>
          <w:sz w:val="21"/>
          <w:szCs w:val="21"/>
          <w:u w:val="single"/>
          <w:lang w:val="en-US"/>
        </w:rPr>
        <w:t>TC Dames Cross court 1.500 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  <w:lang w:val="en-US"/>
        </w:rPr>
      </w:pPr>
      <w:r>
        <w:rPr>
          <w:rFonts w:cs="Courier New" w:ascii="Courier New" w:hAnsi="Courier New"/>
          <w:b/>
          <w:sz w:val="21"/>
          <w:szCs w:val="21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ab/>
      </w:r>
      <w:r>
        <w:rPr>
          <w:rFonts w:cs="Courier New" w:ascii="Courier New" w:hAnsi="Courier New"/>
          <w:sz w:val="21"/>
          <w:szCs w:val="21"/>
        </w:rPr>
        <w:t>1</w:t>
        <w:tab/>
        <w:t>3625</w:t>
        <w:tab/>
        <w:t xml:space="preserve">Detienne Sophie          </w:t>
        <w:tab/>
        <w:t>4'55.7</w:t>
        <w:tab/>
        <w:t>Mas</w:t>
        <w:tab/>
        <w:t>74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2</w:t>
        <w:tab/>
        <w:t>828</w:t>
        <w:tab/>
        <w:t xml:space="preserve">DE MEYER JOLIEN          </w:t>
        <w:tab/>
        <w:t>5'05.3</w:t>
        <w:tab/>
        <w:t>Sen</w:t>
        <w:tab/>
        <w:t>93</w:t>
        <w:tab/>
        <w:t xml:space="preserve">RCG 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z w:val="21"/>
          <w:szCs w:val="21"/>
          <w:lang w:val="en-US"/>
        </w:rPr>
        <w:t>3</w:t>
        <w:tab/>
        <w:t>1263</w:t>
        <w:tab/>
        <w:t xml:space="preserve">DE WIN DINJA             </w:t>
        <w:tab/>
        <w:t>5'06.5</w:t>
        <w:tab/>
        <w:t>Sen</w:t>
        <w:tab/>
        <w:t>91</w:t>
        <w:tab/>
        <w:t xml:space="preserve">DAC 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ab/>
      </w:r>
      <w:r>
        <w:rPr>
          <w:rFonts w:cs="Courier New" w:ascii="Courier New" w:hAnsi="Courier New"/>
          <w:sz w:val="21"/>
          <w:szCs w:val="21"/>
        </w:rPr>
        <w:t>4</w:t>
        <w:tab/>
        <w:t>3712</w:t>
        <w:tab/>
        <w:t xml:space="preserve">Houbart Cecile           </w:t>
        <w:tab/>
        <w:t>5'39.3</w:t>
        <w:tab/>
        <w:t>Mas</w:t>
        <w:tab/>
        <w:t>67</w:t>
        <w:tab/>
        <w:t xml:space="preserve">FLEU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5</w:t>
        <w:tab/>
        <w:t>3815</w:t>
        <w:tab/>
        <w:t xml:space="preserve">Misonne Marie Christine  </w:t>
        <w:tab/>
        <w:t>5'59.2</w:t>
        <w:tab/>
        <w:t>Mas</w:t>
        <w:tab/>
        <w:t>68</w:t>
        <w:tab/>
        <w:t xml:space="preserve">ACLE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z w:val="21"/>
          <w:szCs w:val="21"/>
          <w:lang w:val="en-US"/>
        </w:rPr>
        <w:t>6</w:t>
        <w:tab/>
        <w:t>1839</w:t>
        <w:tab/>
        <w:t xml:space="preserve">Ernould Marie Elise      </w:t>
        <w:tab/>
        <w:t>6'06.0</w:t>
        <w:tab/>
        <w:t>Sen</w:t>
        <w:tab/>
        <w:t>84</w:t>
        <w:tab/>
        <w:t xml:space="preserve">US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ab/>
      </w:r>
      <w:r>
        <w:rPr>
          <w:rFonts w:cs="Courier New" w:ascii="Courier New" w:hAnsi="Courier New"/>
          <w:sz w:val="21"/>
          <w:szCs w:val="21"/>
        </w:rPr>
        <w:t>7</w:t>
        <w:tab/>
        <w:t>3855</w:t>
        <w:tab/>
        <w:t xml:space="preserve">Blaise Francoise         </w:t>
        <w:tab/>
        <w:t>6'14.0</w:t>
        <w:tab/>
        <w:t>Mas</w:t>
        <w:tab/>
        <w:t>68</w:t>
        <w:tab/>
        <w:t xml:space="preserve">RIWA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z w:val="21"/>
          <w:szCs w:val="21"/>
          <w:lang w:val="en-US"/>
        </w:rPr>
        <w:t>8</w:t>
        <w:tab/>
        <w:t>1807</w:t>
        <w:tab/>
        <w:t xml:space="preserve">Lechien Marion           </w:t>
        <w:tab/>
        <w:t>6'17.6</w:t>
        <w:tab/>
        <w:t>Sen</w:t>
        <w:tab/>
        <w:t>90</w:t>
        <w:tab/>
        <w:t xml:space="preserve">RIWA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9</w:t>
        <w:tab/>
        <w:t>1892</w:t>
        <w:tab/>
        <w:t xml:space="preserve">Wynant Stephanie         </w:t>
        <w:tab/>
        <w:t>6'39.8</w:t>
        <w:tab/>
        <w:t>Sen</w:t>
        <w:tab/>
        <w:t>91</w:t>
        <w:tab/>
        <w:t xml:space="preserve">US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ab/>
      </w:r>
      <w:r>
        <w:rPr>
          <w:rFonts w:cs="Courier New" w:ascii="Courier New" w:hAnsi="Courier New"/>
          <w:sz w:val="21"/>
          <w:szCs w:val="21"/>
        </w:rPr>
        <w:t>10</w:t>
        <w:tab/>
        <w:t>1899</w:t>
        <w:tab/>
        <w:t xml:space="preserve">Baudrie Christel         </w:t>
        <w:tab/>
        <w:t>7'09.1</w:t>
        <w:tab/>
        <w:t>Sen</w:t>
        <w:tab/>
        <w:t>85</w:t>
        <w:tab/>
        <w:t xml:space="preserve">RIWA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1</w:t>
        <w:tab/>
        <w:t>3783</w:t>
        <w:tab/>
        <w:t xml:space="preserve">Servais Isabelle         </w:t>
        <w:tab/>
        <w:t>7'17.9</w:t>
        <w:tab/>
        <w:t>Mas</w:t>
        <w:tab/>
        <w:t>77</w:t>
        <w:tab/>
        <w:t xml:space="preserve">ACLO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z w:val="21"/>
          <w:szCs w:val="21"/>
          <w:lang w:val="en-US"/>
        </w:rPr>
        <w:t>12</w:t>
        <w:tab/>
        <w:t>1883</w:t>
        <w:tab/>
        <w:t xml:space="preserve">Quertinmont Audrey       </w:t>
        <w:tab/>
        <w:t>7'27.9</w:t>
        <w:tab/>
        <w:t>Sen</w:t>
        <w:tab/>
        <w:t>85</w:t>
        <w:tab/>
        <w:t xml:space="preserve">ACLO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ab/>
      </w:r>
      <w:r>
        <w:rPr>
          <w:rFonts w:cs="Courier New" w:ascii="Courier New" w:hAnsi="Courier New"/>
          <w:sz w:val="21"/>
          <w:szCs w:val="21"/>
        </w:rPr>
        <w:t>13</w:t>
        <w:tab/>
        <w:t>3761</w:t>
        <w:tab/>
        <w:t xml:space="preserve">Parisis Marie Christine  </w:t>
        <w:tab/>
        <w:t>7'29.4</w:t>
        <w:tab/>
        <w:t>Mas</w:t>
        <w:tab/>
        <w:t>55</w:t>
        <w:tab/>
        <w:t xml:space="preserve">ACLO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ebrut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TC Hommes Cross court 3.000 M.</w:t>
      </w:r>
    </w:p>
    <w:p>
      <w:pPr>
        <w:pStyle w:val="Textebrut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1</w:t>
        <w:tab/>
        <w:t>2653</w:t>
        <w:tab/>
        <w:t xml:space="preserve">EL MOUAZIZ H.            </w:t>
        <w:tab/>
        <w:tab/>
        <w:tab/>
        <w:t>Sen</w:t>
        <w:tab/>
        <w:t>00</w:t>
        <w:tab/>
        <w:t xml:space="preserve">CSF 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2</w:t>
        <w:tab/>
        <w:t>9553</w:t>
        <w:tab/>
        <w:t xml:space="preserve">VAN VRAXEM A.            </w:t>
        <w:tab/>
        <w:tab/>
        <w:tab/>
        <w:t>Sen</w:t>
        <w:tab/>
        <w:t>00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3</w:t>
        <w:tab/>
        <w:t>9546</w:t>
        <w:tab/>
        <w:t xml:space="preserve">DUPONT F.                </w:t>
        <w:tab/>
        <w:tab/>
        <w:tab/>
        <w:t>Sen</w:t>
        <w:tab/>
        <w:t>00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4</w:t>
        <w:tab/>
        <w:t>9920</w:t>
        <w:tab/>
        <w:t xml:space="preserve">ASRI A.                  </w:t>
        <w:tab/>
        <w:tab/>
        <w:tab/>
        <w:t>Sen</w:t>
        <w:tab/>
        <w:t>00</w:t>
        <w:tab/>
        <w:t xml:space="preserve">IAAC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5</w:t>
        <w:tab/>
        <w:t>9913</w:t>
        <w:tab/>
        <w:t xml:space="preserve">BENOIT M.                </w:t>
        <w:tab/>
        <w:tab/>
        <w:tab/>
        <w:t>Sen</w:t>
        <w:tab/>
        <w:t>00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6</w:t>
        <w:tab/>
        <w:t>9779</w:t>
        <w:tab/>
        <w:t xml:space="preserve">LAHOU J.                 </w:t>
        <w:tab/>
        <w:tab/>
        <w:tab/>
        <w:t>Sen</w:t>
        <w:tab/>
        <w:t>00</w:t>
        <w:tab/>
        <w:t xml:space="preserve">IAAC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7</w:t>
        <w:tab/>
        <w:t>2575</w:t>
        <w:tab/>
        <w:t xml:space="preserve">D'HARVENG V.             </w:t>
        <w:tab/>
        <w:tab/>
        <w:tab/>
        <w:t>Sen</w:t>
        <w:tab/>
        <w:t>00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8</w:t>
        <w:tab/>
        <w:t>2809</w:t>
        <w:tab/>
        <w:t xml:space="preserve">COSTER J.                </w:t>
        <w:tab/>
        <w:tab/>
        <w:tab/>
        <w:t>Sen</w:t>
        <w:tab/>
        <w:t>00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9</w:t>
        <w:tab/>
        <w:t>2710</w:t>
        <w:tab/>
        <w:t xml:space="preserve">VANDENABEELE T.          </w:t>
        <w:tab/>
        <w:tab/>
        <w:tab/>
        <w:t>Sen</w:t>
        <w:tab/>
        <w:t>00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10</w:t>
        <w:tab/>
        <w:t>2582</w:t>
        <w:tab/>
        <w:t xml:space="preserve">VERSMISSEN F.            </w:t>
        <w:tab/>
        <w:tab/>
        <w:tab/>
        <w:t>Sen</w:t>
        <w:tab/>
        <w:t>00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11</w:t>
        <w:tab/>
        <w:t>9914</w:t>
        <w:tab/>
        <w:t xml:space="preserve">LAUWERS A.               </w:t>
        <w:tab/>
        <w:tab/>
        <w:tab/>
        <w:t>Sen</w:t>
        <w:tab/>
        <w:t>00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12</w:t>
        <w:tab/>
        <w:t>9551</w:t>
        <w:tab/>
        <w:t xml:space="preserve">BOLAND M.                </w:t>
        <w:tab/>
        <w:tab/>
        <w:tab/>
        <w:t>Sen</w:t>
        <w:tab/>
        <w:t>00</w:t>
        <w:tab/>
        <w:t xml:space="preserve">    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13</w:t>
        <w:tab/>
        <w:t>676</w:t>
        <w:tab/>
        <w:t xml:space="preserve">JONGEN A.                </w:t>
        <w:tab/>
        <w:tab/>
        <w:tab/>
        <w:t>Jun</w:t>
        <w:tab/>
        <w:t>00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14</w:t>
        <w:tab/>
        <w:t>9547</w:t>
        <w:tab/>
        <w:t xml:space="preserve">AUPAIX L.                </w:t>
        <w:tab/>
        <w:tab/>
        <w:tab/>
        <w:t>Sen</w:t>
        <w:tab/>
        <w:t>00</w:t>
        <w:tab/>
        <w:t xml:space="preserve">ASA 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15</w:t>
        <w:tab/>
        <w:t>6508</w:t>
        <w:tab/>
        <w:t xml:space="preserve">COURTOIS V.              </w:t>
        <w:tab/>
        <w:tab/>
      </w:r>
      <w:r>
        <w:rPr>
          <w:rFonts w:cs="Courier New" w:ascii="Courier New" w:hAnsi="Courier New"/>
          <w:lang w:val="en-US"/>
        </w:rPr>
        <w:tab/>
        <w:t>Mas</w:t>
        <w:tab/>
        <w:t>00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16</w:t>
        <w:tab/>
        <w:t>9559</w:t>
        <w:tab/>
        <w:t xml:space="preserve">MENGAL S.                </w:t>
        <w:tab/>
        <w:tab/>
        <w:tab/>
        <w:t>Jun</w:t>
        <w:tab/>
        <w:t>00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17</w:t>
        <w:tab/>
        <w:t>2695</w:t>
        <w:tab/>
        <w:t xml:space="preserve">SALSBY J.                </w:t>
        <w:tab/>
        <w:tab/>
        <w:tab/>
        <w:t>Sen</w:t>
        <w:tab/>
        <w:t>00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18</w:t>
        <w:tab/>
        <w:t>675</w:t>
        <w:tab/>
        <w:t xml:space="preserve">LEMAIRE S.               </w:t>
        <w:tab/>
        <w:tab/>
        <w:tab/>
        <w:t>Jun</w:t>
        <w:tab/>
        <w:t>00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19</w:t>
        <w:tab/>
        <w:t>9916</w:t>
        <w:tab/>
        <w:t xml:space="preserve">BASTIEN F.               </w:t>
        <w:tab/>
        <w:tab/>
        <w:tab/>
        <w:t>Sen</w:t>
        <w:tab/>
        <w:t>00</w:t>
        <w:tab/>
        <w:t xml:space="preserve">WS  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20</w:t>
        <w:tab/>
        <w:t>9774</w:t>
        <w:tab/>
        <w:t xml:space="preserve">BOLLE FX.                </w:t>
        <w:tab/>
        <w:tab/>
        <w:tab/>
        <w:t>Sen</w:t>
        <w:tab/>
        <w:t>00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21</w:t>
        <w:tab/>
        <w:t>2602</w:t>
        <w:tab/>
        <w:t xml:space="preserve">FRAITEUR T.              </w:t>
        <w:tab/>
        <w:tab/>
      </w:r>
      <w:r>
        <w:rPr>
          <w:rFonts w:cs="Courier New" w:ascii="Courier New" w:hAnsi="Courier New"/>
          <w:lang w:val="en-US"/>
        </w:rPr>
        <w:tab/>
        <w:t>Sen</w:t>
        <w:tab/>
        <w:t>00</w:t>
        <w:tab/>
        <w:t xml:space="preserve">RIWA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22</w:t>
        <w:tab/>
        <w:t>642</w:t>
        <w:tab/>
        <w:t xml:space="preserve">SPIGELEER N.             </w:t>
        <w:tab/>
        <w:tab/>
        <w:tab/>
        <w:t>Jun</w:t>
        <w:tab/>
        <w:t>00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23</w:t>
        <w:tab/>
        <w:t>5549</w:t>
        <w:tab/>
        <w:t xml:space="preserve">PIETTE G.                </w:t>
        <w:tab/>
        <w:tab/>
        <w:tab/>
        <w:t>Sen</w:t>
        <w:tab/>
        <w:t>00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24</w:t>
        <w:tab/>
        <w:t>9552</w:t>
        <w:tab/>
        <w:t xml:space="preserve">CARATZICOS C.            </w:t>
        <w:tab/>
        <w:tab/>
        <w:tab/>
        <w:t>Sen</w:t>
        <w:tab/>
        <w:t>00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25</w:t>
        <w:tab/>
        <w:t>6582</w:t>
        <w:tab/>
        <w:t xml:space="preserve">QUERTON M.               </w:t>
        <w:tab/>
        <w:tab/>
        <w:tab/>
        <w:t>Mas</w:t>
        <w:tab/>
        <w:t>00</w:t>
        <w:tab/>
        <w:t xml:space="preserve">ACLE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26</w:t>
        <w:tab/>
        <w:t>6538</w:t>
        <w:tab/>
        <w:t xml:space="preserve">LEQUEUX F.               </w:t>
        <w:tab/>
        <w:tab/>
        <w:tab/>
        <w:t>Mas</w:t>
        <w:tab/>
        <w:t>00</w:t>
        <w:tab/>
        <w:t xml:space="preserve">ACLE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27</w:t>
        <w:tab/>
        <w:t>2758</w:t>
        <w:tab/>
        <w:t xml:space="preserve">LAHMIDI M.               </w:t>
        <w:tab/>
        <w:tab/>
      </w:r>
      <w:r>
        <w:rPr>
          <w:rFonts w:cs="Courier New" w:ascii="Courier New" w:hAnsi="Courier New"/>
          <w:lang w:val="en-US"/>
        </w:rPr>
        <w:tab/>
        <w:t>Sen</w:t>
        <w:tab/>
        <w:t>00</w:t>
        <w:tab/>
        <w:t xml:space="preserve">ACLE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28</w:t>
        <w:tab/>
        <w:t>6622</w:t>
        <w:tab/>
        <w:t xml:space="preserve">DESCAMPS T.              </w:t>
        <w:tab/>
        <w:tab/>
        <w:tab/>
        <w:t>Mas</w:t>
        <w:tab/>
        <w:t>00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29</w:t>
        <w:tab/>
        <w:t>6199</w:t>
        <w:tab/>
        <w:t xml:space="preserve">LEROY M.                 </w:t>
        <w:tab/>
        <w:tab/>
        <w:tab/>
        <w:t>Mas</w:t>
        <w:tab/>
        <w:t>00</w:t>
        <w:tab/>
        <w:t xml:space="preserve">US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30</w:t>
        <w:tab/>
        <w:t>2725</w:t>
        <w:tab/>
        <w:t xml:space="preserve">WINGERS S.               </w:t>
        <w:tab/>
        <w:tab/>
        <w:tab/>
        <w:t>Sen</w:t>
        <w:tab/>
        <w:t>00</w:t>
        <w:tab/>
        <w:t xml:space="preserve">CSF 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>TC Dames  Séniores : 5.000 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  <w:lang w:val="en-US"/>
        </w:rPr>
      </w:pPr>
      <w:r>
        <w:rPr>
          <w:rFonts w:cs="Courier New" w:ascii="Courier New" w:hAnsi="Courier New"/>
          <w:b/>
          <w:sz w:val="21"/>
          <w:szCs w:val="21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1</w:t>
        <w:tab/>
        <w:t>3774</w:t>
        <w:tab/>
        <w:t>Van Droogenbroeck Virgini</w:t>
        <w:tab/>
        <w:t>18'53.5</w:t>
        <w:tab/>
        <w:t>Mas</w:t>
        <w:tab/>
        <w:t>71</w:t>
        <w:tab/>
        <w:t xml:space="preserve">CA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ab/>
      </w:r>
      <w:r>
        <w:rPr>
          <w:rFonts w:cs="Courier New" w:ascii="Courier New" w:hAnsi="Courier New"/>
          <w:sz w:val="21"/>
          <w:szCs w:val="21"/>
        </w:rPr>
        <w:t>2</w:t>
        <w:tab/>
        <w:t>1922</w:t>
        <w:tab/>
        <w:t xml:space="preserve">Deboni Malorie           </w:t>
        <w:tab/>
        <w:t>21'50.4</w:t>
        <w:tab/>
        <w:t>Sen</w:t>
        <w:tab/>
        <w:t>84</w:t>
        <w:tab/>
        <w:t xml:space="preserve">CSF 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3</w:t>
        <w:tab/>
        <w:t>1812</w:t>
        <w:tab/>
        <w:t xml:space="preserve">Drofiak Sophie           </w:t>
        <w:tab/>
        <w:t>21'53.0</w:t>
        <w:tab/>
        <w:t>Sen</w:t>
        <w:tab/>
        <w:t>90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ebru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n Hommes 9.650 M.</w:t>
      </w:r>
    </w:p>
    <w:p>
      <w:pPr>
        <w:pStyle w:val="Textebru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653</w:t>
        <w:tab/>
        <w:t xml:space="preserve">El Mouaziz Hamid         </w:t>
        <w:tab/>
        <w:t>29'34.4</w:t>
        <w:tab/>
        <w:tab/>
        <w:t>79</w:t>
        <w:tab/>
        <w:t xml:space="preserve">CSF 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655</w:t>
        <w:tab/>
        <w:t xml:space="preserve">Delguste Martin          </w:t>
        <w:tab/>
        <w:t>30'07.7</w:t>
        <w:tab/>
        <w:tab/>
        <w:t>91</w:t>
        <w:tab/>
        <w:t xml:space="preserve">CSDY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9912</w:t>
        <w:tab/>
        <w:t xml:space="preserve">VANDIEST T.              </w:t>
        <w:tab/>
        <w:t>30'20.3</w:t>
        <w:tab/>
        <w:tab/>
        <w:t>00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9935</w:t>
        <w:tab/>
        <w:t xml:space="preserve">MONTOISY A.              </w:t>
        <w:tab/>
        <w:t>30'27.3</w:t>
        <w:tab/>
        <w:tab/>
        <w:t>00</w:t>
        <w:tab/>
        <w:t xml:space="preserve">NA  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621</w:t>
        <w:tab/>
        <w:t xml:space="preserve">Hustin Valere            </w:t>
        <w:tab/>
        <w:t>30'27.7</w:t>
        <w:tab/>
        <w:tab/>
        <w:t>93</w:t>
        <w:tab/>
        <w:t xml:space="preserve">DAMP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6</w:t>
        <w:tab/>
        <w:t>9561</w:t>
        <w:tab/>
        <w:t xml:space="preserve">DEBOUCK M.               </w:t>
        <w:tab/>
        <w:t>31'03.6</w:t>
        <w:tab/>
        <w:tab/>
        <w:t>00</w:t>
        <w:tab/>
        <w:t xml:space="preserve">UAC 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7</w:t>
        <w:tab/>
        <w:t>9936</w:t>
        <w:tab/>
        <w:t xml:space="preserve">SABKI N.                 </w:t>
        <w:tab/>
      </w:r>
      <w:r>
        <w:rPr>
          <w:rFonts w:cs="Courier New" w:ascii="Courier New" w:hAnsi="Courier New"/>
        </w:rPr>
        <w:t>31'29.6</w:t>
        <w:tab/>
        <w:tab/>
        <w:t>00</w:t>
        <w:tab/>
        <w:t xml:space="preserve">RCAS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8</w:t>
        <w:tab/>
        <w:t>9934</w:t>
        <w:tab/>
        <w:t xml:space="preserve">DE KEYSER C.             </w:t>
        <w:tab/>
      </w:r>
      <w:r>
        <w:rPr>
          <w:rFonts w:cs="Courier New" w:ascii="Courier New" w:hAnsi="Courier New"/>
          <w:lang w:val="en-US"/>
        </w:rPr>
        <w:t>31'35.4</w:t>
        <w:tab/>
        <w:tab/>
        <w:t>00</w:t>
        <w:tab/>
        <w:t xml:space="preserve">    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9</w:t>
        <w:tab/>
        <w:t>9915</w:t>
        <w:tab/>
        <w:t xml:space="preserve">BENOIT T.                </w:t>
        <w:tab/>
        <w:tab/>
        <w:tab/>
        <w:tab/>
        <w:t>00</w:t>
        <w:tab/>
        <w:t xml:space="preserve">CABW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  <w:t>10</w:t>
        <w:tab/>
        <w:t>2658</w:t>
        <w:tab/>
        <w:t xml:space="preserve">Boughrad Mohamed         </w:t>
        <w:tab/>
        <w:tab/>
        <w:tab/>
        <w:tab/>
        <w:t>80</w:t>
        <w:tab/>
        <w:t xml:space="preserve">CSF  </w:t>
        <w:tab/>
      </w:r>
    </w:p>
    <w:p>
      <w:pPr>
        <w:pStyle w:val="Textebrut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11</w:t>
        <w:tab/>
        <w:t>2580</w:t>
        <w:tab/>
        <w:t xml:space="preserve">Piraux Olivier           </w:t>
        <w:tab/>
        <w:tab/>
        <w:tab/>
        <w:tab/>
        <w:t>90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12</w:t>
        <w:tab/>
        <w:t>9922</w:t>
        <w:tab/>
        <w:t xml:space="preserve">IMBO GIL                 </w:t>
        <w:tab/>
        <w:tab/>
        <w:tab/>
        <w:tab/>
        <w:t>00</w:t>
        <w:tab/>
        <w:t xml:space="preserve">NA  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13</w:t>
        <w:tab/>
        <w:t>9968</w:t>
        <w:tab/>
        <w:t xml:space="preserve">RIGUELLE F.              </w:t>
        <w:tab/>
        <w:tab/>
        <w:tab/>
        <w:tab/>
        <w:t>00</w:t>
        <w:tab/>
        <w:t xml:space="preserve">FLEU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14</w:t>
        <w:tab/>
        <w:t>2712</w:t>
        <w:tab/>
        <w:t xml:space="preserve">Guillen Florian          </w:t>
        <w:tab/>
        <w:tab/>
        <w:tab/>
        <w:tab/>
        <w:t>89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15</w:t>
        <w:tab/>
        <w:t>2761</w:t>
        <w:tab/>
        <w:t xml:space="preserve">Van Wynsberghe Gaetan    </w:t>
        <w:tab/>
        <w:tab/>
        <w:tab/>
        <w:tab/>
        <w:t>89</w:t>
        <w:tab/>
        <w:t xml:space="preserve">CSDY </w:t>
        <w:tab/>
      </w:r>
    </w:p>
    <w:p>
      <w:pPr>
        <w:pStyle w:val="Textebrut"/>
        <w:rPr/>
      </w:pPr>
      <w:r>
        <w:rPr>
          <w:rFonts w:cs="Courier New" w:ascii="Courier New" w:hAnsi="Courier New"/>
        </w:rPr>
        <w:tab/>
        <w:t>16</w:t>
        <w:tab/>
        <w:t>9929</w:t>
        <w:tab/>
        <w:t xml:space="preserve">JACQUERIE A.             </w:t>
        <w:tab/>
        <w:tab/>
        <w:tab/>
        <w:tab/>
        <w:t>00</w:t>
        <w:tab/>
        <w:t xml:space="preserve">UAC  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>Jun Dames : 3.700 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</w:t>
        <w:tab/>
        <w:t>576</w:t>
        <w:tab/>
        <w:t xml:space="preserve">Castreman Julie          </w:t>
        <w:tab/>
        <w:t>7'44.7</w:t>
        <w:tab/>
        <w:tab/>
        <w:t>96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2</w:t>
        <w:tab/>
        <w:t>501</w:t>
        <w:tab/>
        <w:t xml:space="preserve">Tshiasuma Jessie         </w:t>
        <w:tab/>
        <w:t>7'51.2</w:t>
        <w:tab/>
        <w:tab/>
        <w:t>96</w:t>
        <w:tab/>
        <w:t xml:space="preserve">RESC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3</w:t>
        <w:tab/>
        <w:t>9928</w:t>
        <w:tab/>
        <w:t xml:space="preserve">VAN DEN BERGH MARGAUX    </w:t>
        <w:tab/>
        <w:t>8'04.2</w:t>
        <w:tab/>
        <w:tab/>
        <w:t>95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4</w:t>
        <w:tab/>
        <w:t>577</w:t>
        <w:tab/>
        <w:t xml:space="preserve">Chaussier Oceane         </w:t>
        <w:tab/>
        <w:t>8'15.6</w:t>
        <w:tab/>
        <w:tab/>
        <w:t>95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5</w:t>
        <w:tab/>
        <w:t>525</w:t>
        <w:tab/>
        <w:t xml:space="preserve">Godfroid Lucie           </w:t>
        <w:tab/>
        <w:t>8'16.8</w:t>
        <w:tab/>
        <w:tab/>
        <w:t>96</w:t>
        <w:tab/>
        <w:t xml:space="preserve">US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>Mas Dames : 3.700 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  <w:lang w:val="en-US"/>
        </w:rPr>
      </w:pPr>
      <w:r>
        <w:rPr>
          <w:rFonts w:cs="Courier New" w:ascii="Courier New" w:hAnsi="Courier New"/>
          <w:b/>
          <w:sz w:val="21"/>
          <w:szCs w:val="21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ab/>
        <w:t>1</w:t>
        <w:tab/>
        <w:t>3774</w:t>
        <w:tab/>
        <w:t>Van Droogenbroeck Virgini</w:t>
        <w:tab/>
        <w:t xml:space="preserve"> 7'36.7</w:t>
        <w:tab/>
        <w:tab/>
        <w:t>71</w:t>
        <w:tab/>
        <w:t xml:space="preserve">CA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ab/>
      </w:r>
      <w:r>
        <w:rPr>
          <w:rFonts w:cs="Courier New" w:ascii="Courier New" w:hAnsi="Courier New"/>
          <w:sz w:val="21"/>
          <w:szCs w:val="21"/>
        </w:rPr>
        <w:t>2</w:t>
        <w:tab/>
        <w:t>3625</w:t>
        <w:tab/>
        <w:t xml:space="preserve">Detienne Sophie          </w:t>
        <w:tab/>
        <w:t xml:space="preserve"> 8'14.2</w:t>
        <w:tab/>
        <w:tab/>
        <w:t>74</w:t>
        <w:tab/>
        <w:t xml:space="preserve">CA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3</w:t>
        <w:tab/>
        <w:t>3814</w:t>
        <w:tab/>
        <w:t xml:space="preserve">Van Butsele Christine    </w:t>
        <w:tab/>
        <w:t xml:space="preserve"> 8'19.5</w:t>
        <w:tab/>
        <w:tab/>
        <w:t>76</w:t>
        <w:tab/>
        <w:t xml:space="preserve">RIWA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4</w:t>
        <w:tab/>
        <w:t>9921</w:t>
        <w:tab/>
        <w:t xml:space="preserve">IMBO CHRISTEL            </w:t>
        <w:tab/>
        <w:t xml:space="preserve"> 8'52.6</w:t>
        <w:tab/>
        <w:tab/>
        <w:t>00</w:t>
        <w:tab/>
        <w:t xml:space="preserve">OTAN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5</w:t>
        <w:tab/>
        <w:t>3761</w:t>
        <w:tab/>
        <w:t xml:space="preserve">Parisis Marie Christine  </w:t>
        <w:tab/>
        <w:t>10'20.8</w:t>
        <w:tab/>
        <w:tab/>
        <w:t>55</w:t>
        <w:tab/>
        <w:t xml:space="preserve">ACLO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6</w:t>
        <w:tab/>
        <w:t>9918</w:t>
        <w:tab/>
        <w:t xml:space="preserve">CARDOSA DA ROCHA MARIA   </w:t>
        <w:tab/>
        <w:t>10'36.2</w:t>
        <w:tab/>
        <w:tab/>
        <w:t>64</w:t>
        <w:tab/>
        <w:t xml:space="preserve">RESC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7</w:t>
        <w:tab/>
        <w:t>3783</w:t>
        <w:tab/>
        <w:t xml:space="preserve">Servais Isabelle         </w:t>
        <w:tab/>
        <w:t>10'59.9</w:t>
        <w:tab/>
        <w:tab/>
        <w:t>77</w:t>
        <w:tab/>
        <w:t xml:space="preserve">ACLO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8</w:t>
        <w:tab/>
        <w:t>9930</w:t>
        <w:tab/>
        <w:t xml:space="preserve">HAMAIDE ISABELLE         </w:t>
        <w:tab/>
        <w:t>11'25.3</w:t>
        <w:tab/>
        <w:tab/>
        <w:t>61</w:t>
        <w:tab/>
        <w:t xml:space="preserve">CA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z w:val="21"/>
          <w:szCs w:val="21"/>
          <w:lang w:val="en-US"/>
        </w:rPr>
        <w:t>9</w:t>
        <w:tab/>
        <w:t>3667</w:t>
        <w:tab/>
        <w:t xml:space="preserve">Van Hoof Sonia           </w:t>
        <w:tab/>
        <w:t>12'19.1</w:t>
        <w:tab/>
        <w:tab/>
        <w:t>57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>Jun Hommes : 7.000 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  <w:lang w:val="en-US"/>
        </w:rPr>
      </w:pPr>
      <w:r>
        <w:rPr>
          <w:rFonts w:cs="Courier New" w:ascii="Courier New" w:hAnsi="Courier New"/>
          <w:b/>
          <w:sz w:val="21"/>
          <w:szCs w:val="21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1</w:t>
        <w:tab/>
        <w:t>698</w:t>
        <w:tab/>
        <w:t xml:space="preserve">Maroye Nicolas           </w:t>
        <w:tab/>
        <w:t>21'26.1</w:t>
        <w:tab/>
        <w:tab/>
        <w:t>96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2</w:t>
        <w:tab/>
        <w:t>9556</w:t>
        <w:tab/>
        <w:t xml:space="preserve">MAZID NMOHAMMED          </w:t>
        <w:tab/>
        <w:t>22'14.5</w:t>
        <w:tab/>
        <w:tab/>
        <w:t>96</w:t>
        <w:tab/>
        <w:t xml:space="preserve">SCA 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3</w:t>
        <w:tab/>
        <w:t>616</w:t>
        <w:tab/>
        <w:t xml:space="preserve">Fontaine Tanguy          </w:t>
        <w:tab/>
        <w:t>22'14.9</w:t>
        <w:tab/>
        <w:tab/>
        <w:t>96</w:t>
        <w:tab/>
        <w:t xml:space="preserve">CSDY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4</w:t>
        <w:tab/>
        <w:t>750</w:t>
        <w:tab/>
        <w:t xml:space="preserve">Darrazi Younes           </w:t>
        <w:tab/>
        <w:t>22'44.6</w:t>
        <w:tab/>
        <w:tab/>
        <w:t>96</w:t>
        <w:tab/>
        <w:t xml:space="preserve">US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5</w:t>
        <w:tab/>
        <w:t>2747</w:t>
        <w:tab/>
        <w:t xml:space="preserve">Culus Thomas             </w:t>
        <w:tab/>
        <w:t>22'50.9</w:t>
        <w:tab/>
        <w:t>Sen</w:t>
        <w:tab/>
        <w:t>94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6</w:t>
        <w:tab/>
        <w:t>9931</w:t>
        <w:tab/>
        <w:t xml:space="preserve">SALSBY JULES             </w:t>
        <w:tab/>
        <w:t>23'15.7</w:t>
        <w:tab/>
        <w:tab/>
        <w:t>96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7</w:t>
        <w:tab/>
        <w:t>9979</w:t>
        <w:tab/>
        <w:t xml:space="preserve">XXX                      </w:t>
        <w:tab/>
        <w:t>23'17.7</w:t>
        <w:tab/>
        <w:tab/>
        <w:t>00</w:t>
        <w:tab/>
        <w:t xml:space="preserve">??? 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8</w:t>
        <w:tab/>
        <w:t>619</w:t>
        <w:tab/>
        <w:t xml:space="preserve">Kumps Romain             </w:t>
        <w:tab/>
        <w:t>23'43.4</w:t>
        <w:tab/>
        <w:tab/>
        <w:t>96</w:t>
        <w:tab/>
        <w:t xml:space="preserve">CSDY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9</w:t>
        <w:tab/>
        <w:t>666</w:t>
        <w:tab/>
        <w:t xml:space="preserve">Guillaume Laszlo         </w:t>
        <w:tab/>
        <w:t>24'02.6</w:t>
        <w:tab/>
        <w:tab/>
        <w:t>96</w:t>
        <w:tab/>
        <w:t xml:space="preserve">CSF 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10</w:t>
        <w:tab/>
        <w:t>9999</w:t>
        <w:tab/>
        <w:t>MARCHAND MELSON  ALEXANDE</w:t>
        <w:tab/>
        <w:t>24'34.0</w:t>
        <w:tab/>
        <w:t>scol</w:t>
        <w:tab/>
        <w:t>97</w:t>
        <w:tab/>
        <w:t xml:space="preserve">CSF 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11</w:t>
        <w:tab/>
        <w:t>9966</w:t>
        <w:tab/>
        <w:t xml:space="preserve">HANNESSE THIBAUT         </w:t>
        <w:tab/>
        <w:t>24'44.2</w:t>
        <w:tab/>
        <w:tab/>
        <w:t>95</w:t>
        <w:tab/>
        <w:t xml:space="preserve">US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>Mas Hommes : 7.000 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</w:t>
        <w:tab/>
        <w:t>6285</w:t>
        <w:tab/>
        <w:t xml:space="preserve">Vanderbeck Yves          </w:t>
        <w:tab/>
        <w:t>21'57.2</w:t>
        <w:tab/>
        <w:tab/>
        <w:t>68</w:t>
        <w:tab/>
        <w:t xml:space="preserve">RIWA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2</w:t>
        <w:tab/>
        <w:t>9759</w:t>
        <w:tab/>
        <w:t xml:space="preserve">THONNART JULIEN          </w:t>
        <w:tab/>
        <w:t>22'05.5</w:t>
        <w:tab/>
        <w:tab/>
        <w:t>78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3</w:t>
        <w:tab/>
        <w:t>6517</w:t>
        <w:tab/>
        <w:t xml:space="preserve">Guennoun Abderrahim      </w:t>
        <w:tab/>
        <w:t>22'16.5</w:t>
        <w:tab/>
        <w:tab/>
        <w:t>72</w:t>
        <w:tab/>
        <w:t xml:space="preserve">CSF 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4</w:t>
        <w:tab/>
        <w:t>6507</w:t>
        <w:tab/>
        <w:t xml:space="preserve">Belmiloud Karim          </w:t>
        <w:tab/>
        <w:t>22'51.2</w:t>
        <w:tab/>
        <w:tab/>
        <w:t>74</w:t>
        <w:tab/>
        <w:t xml:space="preserve">CABW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z w:val="21"/>
          <w:szCs w:val="21"/>
          <w:lang w:val="en-US"/>
        </w:rPr>
        <w:t>5</w:t>
        <w:tab/>
        <w:t>6359</w:t>
        <w:tab/>
        <w:t xml:space="preserve">Hsaine Jawad*            </w:t>
        <w:tab/>
        <w:t>24'22.3</w:t>
        <w:tab/>
        <w:tab/>
        <w:t>75</w:t>
        <w:tab/>
        <w:t xml:space="preserve">CSF 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6</w:t>
        <w:tab/>
        <w:t>9926</w:t>
        <w:tab/>
        <w:t xml:space="preserve">VAN OSSELT TERRY         </w:t>
        <w:tab/>
        <w:t>24'26.0</w:t>
        <w:tab/>
        <w:tab/>
        <w:t>00</w:t>
        <w:tab/>
        <w:t xml:space="preserve">OTAN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7</w:t>
        <w:tab/>
        <w:t>9911</w:t>
        <w:tab/>
        <w:t xml:space="preserve">CEUX BENOIT              </w:t>
        <w:tab/>
        <w:t>24'53.8</w:t>
        <w:tab/>
        <w:tab/>
        <w:t>78</w:t>
        <w:tab/>
        <w:t xml:space="preserve">RESC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8</w:t>
        <w:tab/>
        <w:t>4186</w:t>
        <w:tab/>
        <w:t xml:space="preserve">VAN DEN BERGE PETER      </w:t>
        <w:tab/>
        <w:t>24'58.5</w:t>
        <w:tab/>
        <w:tab/>
        <w:t>69</w:t>
        <w:tab/>
        <w:t xml:space="preserve">ALVA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9</w:t>
        <w:tab/>
        <w:t>9932</w:t>
        <w:tab/>
        <w:t xml:space="preserve">DE KEGHEL MARC           </w:t>
        <w:tab/>
        <w:t>25'17.7</w:t>
        <w:tab/>
        <w:tab/>
        <w:t>63</w:t>
        <w:tab/>
        <w:t xml:space="preserve">US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10</w:t>
        <w:tab/>
        <w:t>9782</w:t>
        <w:tab/>
        <w:t xml:space="preserve">DEBIERRE JOHAN           </w:t>
        <w:tab/>
        <w:t>25'22.5</w:t>
        <w:tab/>
        <w:tab/>
        <w:t>69</w:t>
        <w:tab/>
        <w:t xml:space="preserve">NA  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11</w:t>
        <w:tab/>
        <w:t>6341</w:t>
        <w:tab/>
        <w:t xml:space="preserve">El Kajjal Mohamed        </w:t>
        <w:tab/>
        <w:t>25'26.4</w:t>
        <w:tab/>
        <w:tab/>
        <w:t>64</w:t>
        <w:tab/>
        <w:t xml:space="preserve">ACTE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12</w:t>
        <w:tab/>
        <w:t>6424</w:t>
        <w:tab/>
        <w:t xml:space="preserve">Van De Weyer Karel       </w:t>
        <w:tab/>
        <w:t>25'51.5</w:t>
        <w:tab/>
        <w:tab/>
        <w:t>67</w:t>
        <w:tab/>
        <w:t xml:space="preserve">CSDY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13</w:t>
        <w:tab/>
        <w:t>6194</w:t>
        <w:tab/>
        <w:t xml:space="preserve">Lejeune Christophe       </w:t>
        <w:tab/>
        <w:t>26'06.5</w:t>
        <w:tab/>
        <w:tab/>
        <w:t>77</w:t>
        <w:tab/>
        <w:t xml:space="preserve">CSDY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14</w:t>
        <w:tab/>
        <w:t>6164</w:t>
        <w:tab/>
        <w:t xml:space="preserve">Drugmand Fabian          </w:t>
        <w:tab/>
        <w:t>26'07.1</w:t>
        <w:tab/>
        <w:tab/>
        <w:t>70</w:t>
        <w:tab/>
        <w:t xml:space="preserve">ACLO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15</w:t>
        <w:tab/>
        <w:t>6425</w:t>
        <w:tab/>
        <w:t xml:space="preserve">Lambert Carl             </w:t>
        <w:tab/>
        <w:t>26'25.2</w:t>
        <w:tab/>
        <w:tab/>
        <w:t>63</w:t>
        <w:tab/>
        <w:t xml:space="preserve">CSDY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16</w:t>
        <w:tab/>
        <w:t>6274</w:t>
        <w:tab/>
        <w:t xml:space="preserve">Courtonne Patrick*       </w:t>
        <w:tab/>
        <w:t>26'28.6</w:t>
        <w:tab/>
        <w:tab/>
        <w:t>63</w:t>
        <w:tab/>
        <w:t xml:space="preserve">US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17</w:t>
        <w:tab/>
        <w:t>6563</w:t>
        <w:tab/>
        <w:t xml:space="preserve">Tillieux Guy             </w:t>
        <w:tab/>
        <w:t>26'30.3</w:t>
        <w:tab/>
        <w:tab/>
        <w:t>58</w:t>
        <w:tab/>
        <w:t xml:space="preserve">RESC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18</w:t>
        <w:tab/>
        <w:t>6559</w:t>
        <w:tab/>
        <w:t xml:space="preserve">Mailier Christian        </w:t>
        <w:tab/>
        <w:t>27'18.4</w:t>
        <w:tab/>
        <w:tab/>
        <w:t>56</w:t>
        <w:tab/>
        <w:t xml:space="preserve">CRAC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ab/>
        <w:t>19</w:t>
        <w:tab/>
        <w:t>6597</w:t>
        <w:tab/>
        <w:t xml:space="preserve">Ledecq Fabrice           </w:t>
        <w:tab/>
        <w:t>27'38.4</w:t>
        <w:tab/>
        <w:tab/>
        <w:t>66</w:t>
        <w:tab/>
        <w:t xml:space="preserve">RIWA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ab/>
      </w:r>
      <w:r>
        <w:rPr>
          <w:rFonts w:cs="Courier New" w:ascii="Courier New" w:hAnsi="Courier New"/>
          <w:sz w:val="21"/>
          <w:szCs w:val="21"/>
        </w:rPr>
        <w:t>20</w:t>
        <w:tab/>
        <w:t>9550</w:t>
        <w:tab/>
        <w:t xml:space="preserve">CHAUSSIER FABRICE        </w:t>
        <w:tab/>
        <w:t>27'59.9</w:t>
        <w:tab/>
        <w:tab/>
        <w:t>68</w:t>
        <w:tab/>
        <w:t xml:space="preserve">CABW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21</w:t>
        <w:tab/>
        <w:t>6191</w:t>
        <w:tab/>
        <w:t xml:space="preserve">Bertrand Philippe        </w:t>
        <w:tab/>
        <w:t>28'12.1</w:t>
        <w:tab/>
        <w:tab/>
        <w:t>66</w:t>
        <w:tab/>
        <w:t xml:space="preserve">CSDY 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ab/>
        <w:t>22</w:t>
        <w:tab/>
        <w:t>6450</w:t>
        <w:tab/>
        <w:t xml:space="preserve">Bovy Daniel              </w:t>
        <w:tab/>
        <w:tab/>
        <w:tab/>
        <w:tab/>
        <w:t>46</w:t>
        <w:tab/>
        <w:t xml:space="preserve">CABW </w:t>
        <w:tab/>
      </w:r>
    </w:p>
    <w:p>
      <w:pPr>
        <w:pStyle w:val="Textebru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62877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94297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2256790" cy="55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36207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2276475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jc w:val="center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898525" cy="847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>
          <w:rFonts w:cs="CenturyGothic" w:ascii="CenturyGothic" w:hAnsi="CenturyGothic"/>
          <w:sz w:val="28"/>
          <w:szCs w:val="28"/>
          <w:lang w:eastAsia="fr-BE"/>
        </w:rPr>
        <w:t>avec le soutien du SPW Infrasports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Gothic-Bold">
    <w:charset w:val="00"/>
    <w:family w:val="swiss"/>
    <w:pitch w:val="default"/>
  </w:font>
  <w:font w:name="CenturyGoth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nd Prix Gaston REIFF  Braine-l'Alleud  09 11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1:57:00Z</dcterms:created>
  <dc:creator>Alain SCOUPPE</dc:creator>
  <dc:description/>
  <cp:keywords/>
  <dc:language>en-US</dc:language>
  <cp:lastModifiedBy>Alain SCOUPPE</cp:lastModifiedBy>
  <cp:lastPrinted>2013-11-09T18:55:00Z</cp:lastPrinted>
  <dcterms:modified xsi:type="dcterms:W3CDTF">2013-11-09T21:57:00Z</dcterms:modified>
  <cp:revision>2</cp:revision>
  <dc:subject/>
  <dc:title/>
</cp:coreProperties>
</file>